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RSONEL NAKİL BİLDİRİMİ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F-F24</w:t>
            </w:r>
          </w:p>
        </w:tc>
      </w:tr>
      <w:tr>
        <w:trPr>
          <w:trHeight w:val="13218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561"/>
              <w:gridCol w:w="560"/>
              <w:gridCol w:w="433"/>
              <w:gridCol w:w="636"/>
              <w:gridCol w:w="275"/>
              <w:gridCol w:w="505"/>
              <w:gridCol w:w="303"/>
              <w:gridCol w:w="342"/>
              <w:gridCol w:w="509"/>
              <w:gridCol w:w="188"/>
              <w:gridCol w:w="815"/>
              <w:gridCol w:w="1245"/>
              <w:gridCol w:w="375"/>
              <w:gridCol w:w="290"/>
              <w:gridCol w:w="399"/>
              <w:gridCol w:w="242"/>
              <w:gridCol w:w="190"/>
              <w:gridCol w:w="390"/>
              <w:gridCol w:w="631"/>
            </w:tblGrid>
            <w:tr>
              <w:trPr>
                <w:trHeight w:val="60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ı Soyadı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.C. / Vergi Kimlik No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cil Numarası</w:t>
                  </w:r>
                </w:p>
              </w:tc>
              <w:tc>
                <w:tcPr>
                  <w:tcW w:w="1847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urum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: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0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ekl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85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örev Unvanı</w:t>
                  </w:r>
                </w:p>
              </w:tc>
              <w:tc>
                <w:tcPr>
                  <w:tcW w:w="115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ski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:</w:t>
                  </w:r>
                </w:p>
              </w:tc>
              <w:tc>
                <w:tcPr>
                  <w:tcW w:w="151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0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Yeni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:</w:t>
                  </w:r>
                </w:p>
              </w:tc>
              <w:tc>
                <w:tcPr>
                  <w:tcW w:w="185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örev Yeri</w:t>
                  </w:r>
                </w:p>
              </w:tc>
              <w:tc>
                <w:tcPr>
                  <w:tcW w:w="115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ski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51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Yeni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:</w:t>
                  </w:r>
                </w:p>
              </w:tc>
              <w:tc>
                <w:tcPr>
                  <w:tcW w:w="185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rece ve Kademesi</w:t>
                  </w:r>
                </w:p>
              </w:tc>
              <w:tc>
                <w:tcPr>
                  <w:tcW w:w="115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ski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51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0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Yeni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:</w:t>
                  </w:r>
                </w:p>
              </w:tc>
              <w:tc>
                <w:tcPr>
                  <w:tcW w:w="185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tama Tarihi</w:t>
                  </w:r>
                </w:p>
              </w:tc>
              <w:tc>
                <w:tcPr>
                  <w:tcW w:w="2662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bliğ Tarihi:</w:t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Öğrenim Durumu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ıllık İzin Durumu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ıdem Aylığına Esas Hizmet Süresi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sarrufu Teşvik Hesap Numarası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ki Görevinden Ayrılış Tarihi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Yeni Görev Yerinde Aylığa Hak Kazandığı Tarih 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 Gün İçinde Hareket Etmediği Takdirde Gecikme Nedeni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Şahsi ve Aile Yolluğunu Alıp Almadığı, Almışsa Tutarı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üregelen Gelir Vergisi Matrah Toplamı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yecek Yardımı Alıp Almadığı, Almışsa miktarı,miadı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orçlu İse Borçlarına Ait Bilgiler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mış Olduğu Sağlık Raporlarının Yıl İçindeki Toplam Süresi (Heyet Raporu Hariç)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abancı Dil Tazminatından Yararlanıp Yararlanmadığı Yararlanıyorsa Grubu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ndika İsmi ve Kesinti Tutarı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çıklama </w:t>
                  </w:r>
                </w:p>
              </w:tc>
              <w:tc>
                <w:tcPr>
                  <w:tcW w:w="6424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temet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rim Amiri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İnsan Kaynakları Birim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gridSpan w:val="5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sebe Yetkilisi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etkilisi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82" w:type="dxa"/>
                  <w:gridSpan w:val="3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dı-Soyadı : 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gridSpan w:val="5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.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82" w:type="dxa"/>
                  <w:gridSpan w:val="3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Unvanı       : 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gridSpan w:val="5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.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82" w:type="dxa"/>
                  <w:gridSpan w:val="3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İmzası:.................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2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..................................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gridSpan w:val="5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.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2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10:00Z</dcterms:created>
  <dc:creator>PC01</dc:creator>
  <dc:description/>
  <cp:keywords/>
  <dc:language>en-US</dc:language>
  <cp:lastModifiedBy>nevu</cp:lastModifiedBy>
  <cp:lastPrinted>2008-08-15T12:11:00Z</cp:lastPrinted>
  <dcterms:modified xsi:type="dcterms:W3CDTF">2021-04-16T08:13:00Z</dcterms:modified>
  <cp:revision>6</cp:revision>
  <dc:subject/>
  <dc:title> </dc:title>
</cp:coreProperties>
</file>