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09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emel Eğitim Bölümü Anabilim Dalı Sınıf Eğitimi Tezli Yüksek Lisans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ma</w:t>
            </w:r>
          </w:p>
        </w:tc>
      </w:tr>
      <w:tr>
        <w:trPr>
          <w:trHeight w:val="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4 Tez Çalışması (D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4 Tez Çalışması (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SE-802 Uzmanlık Alan Dersi (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  <w:t>ÖĞLE ARASI</w:t>
            </w:r>
          </w:p>
        </w:tc>
      </w:tr>
      <w:tr>
        <w:trPr>
          <w:trHeight w:val="6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4 Tez Çalışması (A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SE-802 Uzmanlık Alan Dersi (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4 Tez Çalışması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1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802 Uzmanlık Alan Dersi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02 Anabilim Dalı Semin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Doç. Dr. Aysun ERGİN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08 İlkokullarda Şiddetsizlik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Doç. Dr. Aysun ERGİN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7.00-17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14 Fen Bilimlerinde Proje Tasarımı ve Alan Araştır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Dr. Öğr. Üyesi Alper Murat ÖZDEMİR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02 Anabilim Dalı Semin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Doç. Dr. Aysu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08 İlkokullarda Şiddetsizlik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Doç. Dr. Aysun ERGİN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8.00-1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14 Fen Bilimlerinde Proje Tasarımı ve Alan Araştır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Dr. Öğr. Üyesi Alper Murat ÖZDEMİR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02 Anabilim Dalı Semin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Doç. Dr. Aysun ERGİNER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08 İlkokullarda Şiddetsizlik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Doç. Dr. Aysun ERGİN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9.00-1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SE-514 Fen Bilimlerinde Proje Tasarımı ve Alan Araştır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Dr. Öğr. Üyesi Alper Murat ÖZDEMİR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0.00-2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1.00-2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üm dersler öğretim üyesi odalarında yapılacaktır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5"/>
        <w:gridCol w:w="2781"/>
        <w:gridCol w:w="1419"/>
        <w:gridCol w:w="31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zmanlık Alan Ders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oç. Dr. Aysun ERGİNE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Alan Der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Doç. Dr. Mustafa TAHİROĞLU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Alan Der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oç. Dr. Vedat AKTEP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Alan Der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r. Öğr. Üyesi Alper Murat ÖZDEMİ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oç. Dr. Aysun ERGİNE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Doç. Dr. Mustafa TAHİROĞLU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oç. Dr. Vedat AKTEP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r. Öğr. Üyesi Alper Murat ÖZDEMİR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200"/>
        <w:rPr>
          <w:rFonts w:ascii="Times New Roman" w:hAnsi="Times New Roman"/>
          <w:sz w:val="14"/>
          <w:szCs w:val="14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>
        <w:b/>
        <w:b/>
        <w:bCs/>
        <w:sz w:val="22"/>
      </w:rPr>
    </w:pPr>
    <w:r>
      <w:rPr>
        <w:b/>
        <w:bCs/>
        <w:sz w:val="22"/>
      </w:rPr>
      <w:t xml:space="preserve">T.C. NEVŞEHİR HACI BEKTAŞ VELİ ÜNİVERSİTESİ SOSYAL BİLİMLER ENSTİTÜSÜ TEMEL EĞİTİM ANABİLİM DALI </w:t>
    </w:r>
  </w:p>
  <w:p>
    <w:pPr>
      <w:pStyle w:val="ListParagraph"/>
      <w:jc w:val="center"/>
      <w:rPr>
        <w:b/>
        <w:b/>
        <w:bCs/>
        <w:sz w:val="22"/>
      </w:rPr>
    </w:pPr>
    <w:r>
      <w:rPr>
        <w:b/>
        <w:bCs/>
        <w:sz w:val="22"/>
      </w:rPr>
      <w:t>2022- 2023 BAHAR DÖNEMİ SINIF EĞİTİMİ TEZLİ YÜKSEK LİSANS DERS PROGRAMI</w:t>
    </w:r>
  </w:p>
  <w:p>
    <w:pPr>
      <w:pStyle w:val="ListParagraph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4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c76a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76a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76a5"/>
    <w:rPr>
      <w:rFonts w:ascii="Calibri" w:hAnsi="Calibri" w:eastAsia="Calibri" w:cs="Times New Roman"/>
    </w:rPr>
  </w:style>
  <w:style w:type="character" w:styleId="NoSpacingChar" w:customStyle="1">
    <w:name w:val="No Spacing Char"/>
    <w:link w:val="NoSpacing"/>
    <w:uiPriority w:val="1"/>
    <w:qFormat/>
    <w:rsid w:val="003c76a5"/>
    <w:rPr>
      <w:rFonts w:ascii="Calibri" w:hAnsi="Calibri" w:eastAsia="Calibri" w:cs="Times New Roman"/>
    </w:rPr>
  </w:style>
  <w:style w:type="character" w:styleId="Emphasis">
    <w:name w:val="Emphasis"/>
    <w:uiPriority w:val="20"/>
    <w:qFormat/>
    <w:rsid w:val="003c76a5"/>
    <w:rPr>
      <w:b/>
      <w:bCs/>
      <w:i w:val="false"/>
      <w:iCs w:val="fals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7e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c76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76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76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3c76a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NoSpacing">
    <w:name w:val="No Spacing"/>
    <w:link w:val="NoSpacingChar"/>
    <w:uiPriority w:val="1"/>
    <w:qFormat/>
    <w:rsid w:val="003c76a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7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e2799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6a5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5e279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20358-1B87-4A63-93DB-20A70F3C7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6:00Z</dcterms:created>
  <dc:creator>toshiba</dc:creator>
  <dc:description/>
  <dc:language>en-US</dc:language>
  <cp:lastModifiedBy>hp</cp:lastModifiedBy>
  <cp:lastPrinted>2020-01-08T05:57:00Z</cp:lastPrinted>
  <dcterms:modified xsi:type="dcterms:W3CDTF">2023-03-0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