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KTORA (Yüksek Lisans Mezunları İçi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ÖĞRENCİ BAŞVURU FORM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Sınav Yapılacak Programlar İç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Fotoğra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İMLİK BİLGİLERİ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.C. Kimlik No</w:t>
        <w:tab/>
        <w:t>:……………………………….</w:t>
        <w:tab/>
        <w:t>Adı ve Soyadı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ğum Yeri</w:t>
        <w:tab/>
        <w:t>:……………………………….</w:t>
        <w:tab/>
        <w:t>Doğum Tarihi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ab/>
        <w:t>:………………………………..</w:t>
        <w:tab/>
        <w:t>Telefon No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:………………………………..</w:t>
        <w:tab/>
        <w:t>GSM</w:t>
        <w:tab/>
        <w:t>: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İM DURUMU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ezun Olduğu Üniversite/Enstitü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nabilim Dalı/Bilim Dalı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Yılı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/>
      </w:pPr>
      <w:r>
        <w:rPr>
          <w:sz w:val="20"/>
          <w:szCs w:val="20"/>
        </w:rPr>
        <w:t>Yüksek Lisans</w:t>
        <w:tab/>
        <w:t>:…………………/………………………..</w:t>
        <w:tab/>
        <w:t>…………..………………………….</w:t>
        <w:tab/>
        <w:t>………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/>
      </w:pPr>
      <w:r>
        <w:rPr>
          <w:b/>
          <w:sz w:val="20"/>
          <w:szCs w:val="20"/>
        </w:rPr>
        <w:t>ASKERLİK DURUMU</w:t>
      </w:r>
      <w:r>
        <w:rPr>
          <w:sz w:val="20"/>
          <w:szCs w:val="20"/>
        </w:rPr>
        <w:t>(Erkekler için)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3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Askerlik Durumu</w:t>
        <w:tab/>
        <w:t>Yaptı</w:t>
        <w:tab/>
        <w:t>Yapmadı</w:t>
        <w:tab/>
        <w:t>Muaf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>
          <w:b/>
          <w:sz w:val="20"/>
          <w:szCs w:val="20"/>
          <w:u w:val="single"/>
        </w:rPr>
        <w:t>Başvurulan Anabilim Dalı</w:t>
      </w:r>
      <w:r>
        <w:rPr>
          <w:sz w:val="20"/>
          <w:szCs w:val="20"/>
        </w:rPr>
        <w:tab/>
        <w:t xml:space="preserve">: ………………………………………………………….…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Bilim Dalı</w:t>
        <w:tab/>
        <w:t>: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ı Notu Hesaplanması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020" w:leader="none"/>
        </w:tabs>
        <w:spacing w:lineRule="auto" w:line="480"/>
        <w:rPr/>
      </w:pPr>
      <w:r>
        <w:rPr>
          <w:b/>
          <w:i/>
          <w:sz w:val="20"/>
          <w:szCs w:val="20"/>
          <w:u w:val="single"/>
        </w:rPr>
        <w:t>(Aday tarafından doldurulacaktır.)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Enstitü Müdürlüğü tarafından doldurulacaktır.)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ES Belgesi Tarihi</w:t>
        <w:tab/>
        <w:t>: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>ALES Puanı</w:t>
      </w:r>
      <w:r>
        <w:rPr>
          <w:sz w:val="16"/>
          <w:szCs w:val="16"/>
        </w:rPr>
        <w:t>(İlgili Puan Türünden)</w:t>
      </w:r>
      <w:r>
        <w:rPr>
          <w:sz w:val="20"/>
          <w:szCs w:val="20"/>
        </w:rPr>
        <w:tab/>
        <w:t>:……………..</w:t>
        <w:tab/>
        <w:t>ALES puanının %50’si</w:t>
        <w:tab/>
        <w:t>:……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sz w:val="20"/>
          <w:szCs w:val="20"/>
        </w:rPr>
        <w:t>Yüksek Lisans Notu</w:t>
        <w:tab/>
        <w:t>:……………..</w:t>
        <w:tab/>
        <w:t>Y.Lisans Not Ort. %20’i</w:t>
        <w:tab/>
        <w:t>:……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b/>
          <w:sz w:val="16"/>
          <w:szCs w:val="16"/>
        </w:rPr>
        <w:t>(100 üzerinden en az 6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sz w:val="20"/>
          <w:szCs w:val="20"/>
        </w:rPr>
        <w:t>Yabancı Dil Notu</w:t>
        <w:tab/>
        <w:t>:……………..</w:t>
        <w:tab/>
        <w:t>Yabancı Dil Notu Ort. %10’u</w:t>
        <w:tab/>
        <w:t>:………………….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b/>
          <w:sz w:val="20"/>
          <w:szCs w:val="20"/>
        </w:rPr>
        <w:t>(En az 55)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>Sınav  Notu</w:t>
        <w:tab/>
        <w:t xml:space="preserve">:……………... </w:t>
        <w:tab/>
        <w:t>Giriş Sınavı Notu  Ort.%20’i</w:t>
        <w:tab/>
        <w:t>:…………………..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lineRule="auto" w:line="480"/>
        <w:rPr/>
      </w:pPr>
      <w:r>
        <w:rPr>
          <w:b/>
          <w:sz w:val="20"/>
          <w:szCs w:val="20"/>
        </w:rPr>
        <w:tab/>
        <w:t>Nihai Başarı Notu</w:t>
      </w:r>
      <w:r>
        <w:rPr>
          <w:sz w:val="20"/>
          <w:szCs w:val="20"/>
        </w:rPr>
        <w:tab/>
        <w:t>:………………….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Yukarıda verdiğim bilgilerin doğruluğunu beyan ederim. Gerekli başvuru evrakı ekte olup,  yanlış bilgi verdiğim takdirde bütün haklarımdan vazgeçtiğimi kabul ederim. Saygılarımla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Tarih:………../………/……….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İmza:……………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rPr/>
      </w:pPr>
      <w:r>
        <w:rPr>
          <w:sz w:val="20"/>
          <w:szCs w:val="20"/>
        </w:rPr>
        <w:t>Başvuruyu Alan Görevli:……………………...</w:t>
      </w:r>
    </w:p>
    <w:p>
      <w:pPr>
        <w:pStyle w:val="Normal"/>
        <w:jc w:val="right"/>
        <w:rPr/>
      </w:pPr>
      <w:r>
        <w:rPr/>
        <w:t>Başvuru No: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aşvuru No:………………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TEZSİZ YÜKSEK LİSANS II. ÖĞRETİM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BAŞVURU FOR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Fotoğra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İMLİK BİLGİLERİ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.C. Kimlik No</w:t>
        <w:tab/>
        <w:t>:……………………………….</w:t>
        <w:tab/>
        <w:t>Adı ve Soyadı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ğum Yeri</w:t>
        <w:tab/>
        <w:t>:……………………………….</w:t>
        <w:tab/>
        <w:t>Doğum Tarihi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ab/>
        <w:t>:………………………………..</w:t>
        <w:tab/>
        <w:t>Telefon No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:………………………………..</w:t>
        <w:tab/>
        <w:t>GSM</w:t>
        <w:tab/>
        <w:t>: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İM DURUMU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740" w:leader="none"/>
        </w:tabs>
        <w:rPr/>
      </w:pPr>
      <w:r>
        <w:rPr>
          <w:sz w:val="20"/>
          <w:szCs w:val="20"/>
          <w:u w:val="single"/>
        </w:rPr>
        <w:t>Mezun Olduğu Üniversit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akült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Bölüm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Yıl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  <w:tab w:val="left" w:pos="77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..</w:t>
        <w:tab/>
        <w:t>…………..……………..…</w:t>
        <w:tab/>
        <w:t>………………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/>
      </w:pPr>
      <w:r>
        <w:rPr>
          <w:b/>
          <w:sz w:val="20"/>
          <w:szCs w:val="20"/>
        </w:rPr>
        <w:t>ASKERLİK DURUMU</w:t>
      </w:r>
      <w:r>
        <w:rPr>
          <w:sz w:val="20"/>
          <w:szCs w:val="20"/>
        </w:rPr>
        <w:t>(Erkekler için)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3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Askerlik Durumu</w:t>
        <w:tab/>
        <w:t>Yaptı</w:t>
        <w:tab/>
        <w:t>Yapmadı</w:t>
        <w:tab/>
        <w:t>Muaf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>
          <w:b/>
          <w:sz w:val="20"/>
          <w:szCs w:val="20"/>
          <w:u w:val="single"/>
        </w:rPr>
        <w:t>Başvurulan Anabilim Dalı</w:t>
      </w:r>
      <w:r>
        <w:rPr>
          <w:sz w:val="20"/>
          <w:szCs w:val="20"/>
        </w:rPr>
        <w:tab/>
        <w:t>: 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ı Notu Hesaplanması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020" w:leader="none"/>
        </w:tabs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(Aday tarafından doldurulacaktır.)</w:t>
      </w: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020" w:leader="none"/>
        </w:tabs>
        <w:spacing w:lineRule="auto" w:line="480"/>
        <w:rPr/>
      </w:pPr>
      <w:r>
        <w:rPr>
          <w:sz w:val="20"/>
          <w:szCs w:val="20"/>
        </w:rPr>
        <w:t xml:space="preserve">Lisans Notu </w:t>
      </w:r>
      <w:r>
        <w:rPr>
          <w:sz w:val="16"/>
          <w:szCs w:val="16"/>
        </w:rPr>
        <w:t>(100 üzerinden)</w:t>
      </w:r>
      <w:r>
        <w:rPr>
          <w:sz w:val="20"/>
          <w:szCs w:val="20"/>
        </w:rPr>
        <w:tab/>
        <w:t>:……………..</w:t>
        <w:tab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 xml:space="preserve">Yabancı Dil Notu </w:t>
      </w:r>
      <w:r>
        <w:rPr>
          <w:sz w:val="16"/>
          <w:szCs w:val="16"/>
        </w:rPr>
        <w:t>(varsa)</w:t>
      </w:r>
      <w:r>
        <w:rPr>
          <w:sz w:val="20"/>
          <w:szCs w:val="20"/>
        </w:rPr>
        <w:tab/>
        <w:tab/>
        <w:t>:……………..</w:t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Yukarıda verdiğim bilgilerin doğruluğunu beyan ederim. Gerekli başvuru evrakı ekte olup,  yanlış bilgi verdiğim takdirde bütün haklarımdan vazgeçtiğimi kabul ederim. Saygılarımla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Tarih:………../………/……….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: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vuruyu Alan Görevli: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EZLİ YÜKSEK LİSA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ÖĞRENCİ BAŞVURU FORM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Sınav Yapılacak Programlar İç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Fotoğra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İMLİK BİLGİLERİ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.C. Kimlik No</w:t>
        <w:tab/>
        <w:t>:……………………………….</w:t>
        <w:tab/>
        <w:t>Adı ve Soyadı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ğum Yeri</w:t>
        <w:tab/>
        <w:t>:……………………………….</w:t>
        <w:tab/>
        <w:t>Doğum Tarihi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ab/>
        <w:t>:………………………………..</w:t>
        <w:tab/>
        <w:t>Telefon No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:………………………………..</w:t>
        <w:tab/>
        <w:t>GSM</w:t>
        <w:tab/>
        <w:t>: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İM DURUMU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ezun Olduğu Üniversite/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nabilim Dalı/Bilim Dalı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Yılı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sans</w:t>
        <w:tab/>
        <w:t>:…………………/………………………..</w:t>
        <w:tab/>
        <w:t>…………..………………………….</w:t>
        <w:tab/>
        <w:t>………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/>
      </w:pPr>
      <w:r>
        <w:rPr>
          <w:b/>
          <w:sz w:val="20"/>
          <w:szCs w:val="20"/>
        </w:rPr>
        <w:t>ASKERLİK DURUMU</w:t>
      </w:r>
      <w:r>
        <w:rPr>
          <w:sz w:val="20"/>
          <w:szCs w:val="20"/>
        </w:rPr>
        <w:t>(Erkekler için)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3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Askerlik Durumu</w:t>
        <w:tab/>
        <w:t>Yaptı</w:t>
        <w:tab/>
        <w:t>Yapmadı</w:t>
        <w:tab/>
        <w:t>Muaf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>
          <w:b/>
          <w:sz w:val="20"/>
          <w:szCs w:val="20"/>
          <w:u w:val="single"/>
        </w:rPr>
        <w:t>Başvurulan Anabilim Dalı</w:t>
      </w:r>
      <w:r>
        <w:rPr>
          <w:sz w:val="20"/>
          <w:szCs w:val="20"/>
        </w:rPr>
        <w:tab/>
        <w:t xml:space="preserve">: ………………………………………………………….…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Bilim Dalı</w:t>
        <w:tab/>
        <w:t>: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ı Notu Hesaplanması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020" w:leader="none"/>
        </w:tabs>
        <w:spacing w:lineRule="auto" w:line="480"/>
        <w:rPr/>
      </w:pPr>
      <w:r>
        <w:rPr>
          <w:b/>
          <w:i/>
          <w:sz w:val="20"/>
          <w:szCs w:val="20"/>
          <w:u w:val="single"/>
        </w:rPr>
        <w:t>(Aday tarafından doldurulacaktır.)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Enstitü Müdürlüğü tarafından doldurulacaktır.)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>ALES Belgesi Tarihi</w:t>
        <w:tab/>
        <w:t>: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>ALES Puanı</w:t>
      </w:r>
      <w:r>
        <w:rPr>
          <w:sz w:val="16"/>
          <w:szCs w:val="16"/>
        </w:rPr>
        <w:t>(İlgili Puan Türünden)</w:t>
      </w:r>
      <w:r>
        <w:rPr>
          <w:sz w:val="20"/>
          <w:szCs w:val="20"/>
        </w:rPr>
        <w:tab/>
        <w:t>:……………..</w:t>
        <w:tab/>
        <w:t>ALES puanının %50’si</w:t>
        <w:tab/>
        <w:t>:……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sans Notu</w:t>
        <w:tab/>
        <w:t>:……………..</w:t>
        <w:tab/>
        <w:t>Lisans Not Ort. %20’i</w:t>
        <w:tab/>
        <w:t>:……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b/>
          <w:sz w:val="16"/>
          <w:szCs w:val="16"/>
        </w:rPr>
        <w:t>(100 üzerinden en az 6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Yabancı Dil Notu</w:t>
        <w:tab/>
        <w:t>:……………..</w:t>
        <w:tab/>
        <w:t>Yabancı Dil Notu Ort. %10’u</w:t>
        <w:tab/>
        <w:t>:………………….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n az 55)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ınav  Notu</w:t>
        <w:tab/>
        <w:t xml:space="preserve">:……………... </w:t>
        <w:tab/>
        <w:t>Giriş Sınavı Notu  Ort.%20’i</w:t>
        <w:tab/>
        <w:t>:…………………..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lineRule="auto" w:line="480"/>
        <w:rPr/>
      </w:pPr>
      <w:r>
        <w:rPr>
          <w:b/>
          <w:sz w:val="20"/>
          <w:szCs w:val="20"/>
        </w:rPr>
        <w:tab/>
        <w:t>Nihai Başarı Notu</w:t>
      </w:r>
      <w:r>
        <w:rPr>
          <w:sz w:val="20"/>
          <w:szCs w:val="20"/>
        </w:rPr>
        <w:tab/>
        <w:t>:………………….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ind w:firstLine="720"/>
        <w:jc w:val="both"/>
        <w:rPr/>
      </w:pPr>
      <w:r>
        <w:rPr>
          <w:sz w:val="20"/>
          <w:szCs w:val="20"/>
        </w:rPr>
        <w:t>Yukarıda verdiğim bilgilerin doğruluğunu beyan ederim. Gerekli başvuru evrakı ekte olup,  yanlış bilgi verdiğim takdirde bütün haklarımdan vazgeçtiğimi kabul ederim. Saygılarımla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Tarih:………../………/……….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İmza:……………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rPr/>
      </w:pPr>
      <w:r>
        <w:rPr>
          <w:sz w:val="20"/>
          <w:szCs w:val="20"/>
        </w:rPr>
        <w:t>Başvuruyu Alan Görevli: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KTORA (Lisans Mezunları İçi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ÖĞRENCİ BAŞVURU FORM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Giriş Sınavı Yapılacak Programlar İç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Fotoğra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İMLİK BİLGİLERİ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.C. Kimlik No</w:t>
        <w:tab/>
        <w:t>:……………………………….</w:t>
        <w:tab/>
        <w:t>Adı ve Soyadı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ğum Yeri</w:t>
        <w:tab/>
        <w:t>:……………………………….</w:t>
        <w:tab/>
        <w:t>Doğum Tarihi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ab/>
        <w:t>:………………………………..</w:t>
        <w:tab/>
        <w:t>Telefon No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:………………………………..</w:t>
        <w:tab/>
        <w:t>GSM</w:t>
        <w:tab/>
        <w:t>: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İM DURUMU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ezun Olduğu Üniversite/Fakült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Bölüm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Yılı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sans</w:t>
        <w:tab/>
        <w:t>:…………………/………………………..</w:t>
        <w:tab/>
        <w:t>…………..………………………….</w:t>
        <w:tab/>
        <w:t>………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/>
      </w:pPr>
      <w:r>
        <w:rPr>
          <w:b/>
          <w:sz w:val="20"/>
          <w:szCs w:val="20"/>
        </w:rPr>
        <w:t>ASKERLİK DURUMU</w:t>
      </w:r>
      <w:r>
        <w:rPr>
          <w:sz w:val="20"/>
          <w:szCs w:val="20"/>
        </w:rPr>
        <w:t>(Erkekler için)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3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Askerlik Durumu</w:t>
        <w:tab/>
        <w:t>Yaptı</w:t>
        <w:tab/>
        <w:t>Yapmadı</w:t>
        <w:tab/>
        <w:t>Muaf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>
          <w:b/>
          <w:sz w:val="20"/>
          <w:szCs w:val="20"/>
          <w:u w:val="single"/>
        </w:rPr>
        <w:t>Başvurulan Anabilim Dalı</w:t>
      </w:r>
      <w:r>
        <w:rPr>
          <w:sz w:val="20"/>
          <w:szCs w:val="20"/>
        </w:rPr>
        <w:tab/>
        <w:t xml:space="preserve">: ………………………………………………………….…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Bilim Dalı</w:t>
        <w:tab/>
        <w:t>: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ı Notu Hesaplanması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020" w:leader="none"/>
        </w:tabs>
        <w:spacing w:lineRule="auto" w:line="480"/>
        <w:rPr/>
      </w:pPr>
      <w:r>
        <w:rPr>
          <w:b/>
          <w:i/>
          <w:sz w:val="20"/>
          <w:szCs w:val="20"/>
          <w:u w:val="single"/>
        </w:rPr>
        <w:t>(Aday tarafından doldurulacaktır.)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Enstitü Müdürlüğü tarafından doldurulacaktır.)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ES Belgesi Tarihi</w:t>
        <w:tab/>
        <w:t>: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>ALES Puanı</w:t>
      </w:r>
      <w:r>
        <w:rPr>
          <w:sz w:val="16"/>
          <w:szCs w:val="16"/>
        </w:rPr>
        <w:t>(İlgili Puan Türünden)</w:t>
      </w:r>
      <w:r>
        <w:rPr>
          <w:sz w:val="20"/>
          <w:szCs w:val="20"/>
        </w:rPr>
        <w:tab/>
        <w:t>:……………..</w:t>
        <w:tab/>
        <w:t>ALES puanının %50’si</w:t>
        <w:tab/>
        <w:t>:……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sz w:val="20"/>
          <w:szCs w:val="20"/>
        </w:rPr>
        <w:t>Yüksek Lisans Notu</w:t>
        <w:tab/>
        <w:t>:……………..</w:t>
        <w:tab/>
        <w:t>Y.Lisans Not Ort. %20’i</w:t>
        <w:tab/>
        <w:t>:……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b/>
          <w:sz w:val="16"/>
          <w:szCs w:val="16"/>
        </w:rPr>
        <w:t>(100 üzerinden en az 80.16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sz w:val="20"/>
          <w:szCs w:val="20"/>
        </w:rPr>
        <w:t>Yabancı Dil Notu</w:t>
        <w:tab/>
        <w:t>:……………..</w:t>
        <w:tab/>
        <w:t>Yabancı Dil Notu Ort. %10’u</w:t>
        <w:tab/>
        <w:t>:………………….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n az 55)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>Sınav  Notu</w:t>
        <w:tab/>
        <w:t xml:space="preserve">:……………... </w:t>
        <w:tab/>
        <w:t>Giriş Sınavı Notu  Ort.%20’i</w:t>
        <w:tab/>
        <w:t>:…………………..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lineRule="auto" w:line="480"/>
        <w:rPr/>
      </w:pPr>
      <w:r>
        <w:rPr>
          <w:b/>
          <w:sz w:val="20"/>
          <w:szCs w:val="20"/>
        </w:rPr>
        <w:tab/>
        <w:t>Nihai Başarı Notu</w:t>
      </w:r>
      <w:r>
        <w:rPr>
          <w:sz w:val="20"/>
          <w:szCs w:val="20"/>
        </w:rPr>
        <w:tab/>
        <w:t>:………………….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Yukarıda verdiğim bilgilerin doğruluğunu beyan ederim. Gerekli başvuru evrakı ekte olup,  yanlış bilgi verdiğim takdirde bütün haklarımdan vazgeçtiğimi kabul ederim. Saygılarımla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Tarih:………../………/……….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İmza:……………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rPr/>
      </w:pPr>
      <w:r>
        <w:rPr>
          <w:sz w:val="20"/>
          <w:szCs w:val="20"/>
        </w:rPr>
        <w:t>Başvuruyu Alan Görevli: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Yatay Geçiş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ÖĞRENCİ BAŞVURU FORM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Fotoğra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İMLİK BİLGİLERİ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.C. Kimlik No</w:t>
        <w:tab/>
        <w:t>:……………………………….</w:t>
        <w:tab/>
        <w:t>Adı ve Soyadı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ğum Yeri</w:t>
        <w:tab/>
        <w:t>:……………………………….</w:t>
        <w:tab/>
        <w:t>Doğum Tarihi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ab/>
        <w:t>:………………………………..</w:t>
        <w:tab/>
        <w:t>Telefon No</w:t>
        <w:tab/>
        <w:t>: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:………………………………..</w:t>
        <w:tab/>
        <w:t>GSM</w:t>
        <w:tab/>
        <w:t>: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İM DURUMU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Kayıtlı Olduğu Üniversite/Enstitü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nabilim Dalı/Bilim Dalı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Yılı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Yüksek Lisans</w:t>
        <w:tab/>
        <w:t>:…………………/………………………..</w:t>
        <w:tab/>
        <w:t>…………..………………………….</w:t>
        <w:tab/>
        <w:t>………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/>
      </w:pPr>
      <w:r>
        <w:rPr>
          <w:b/>
          <w:sz w:val="20"/>
          <w:szCs w:val="20"/>
        </w:rPr>
        <w:t>ASKERLİK DURUMU</w:t>
      </w:r>
      <w:r>
        <w:rPr>
          <w:sz w:val="20"/>
          <w:szCs w:val="20"/>
        </w:rPr>
        <w:t>(Erkekler için)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3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Askerlik Durumu</w:t>
        <w:tab/>
        <w:t>Yaptı</w:t>
        <w:tab/>
        <w:t>Yapmadı</w:t>
        <w:tab/>
        <w:t>Muaf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>
          <w:b/>
          <w:sz w:val="20"/>
          <w:szCs w:val="20"/>
          <w:u w:val="single"/>
        </w:rPr>
        <w:t>Başvurulan Anabilim Dalı</w:t>
      </w:r>
      <w:r>
        <w:rPr>
          <w:sz w:val="20"/>
          <w:szCs w:val="20"/>
        </w:rPr>
        <w:tab/>
        <w:t xml:space="preserve">: ………………………………………………………….…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Bilim Dalı</w:t>
        <w:tab/>
        <w:t>: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ı Notu Hesaplanması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020" w:leader="none"/>
        </w:tabs>
        <w:spacing w:lineRule="auto" w:line="48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Aday tarafından doldurulacaktır.)</w:t>
      </w: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ES Belgesi Tarihi</w:t>
        <w:tab/>
        <w:t>:…………….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/>
      </w:pPr>
      <w:r>
        <w:rPr>
          <w:sz w:val="20"/>
          <w:szCs w:val="20"/>
        </w:rPr>
        <w:t>ALES Puanı</w:t>
      </w:r>
      <w:r>
        <w:rPr>
          <w:sz w:val="16"/>
          <w:szCs w:val="16"/>
        </w:rPr>
        <w:t>(İlgili Puan Türünden)</w:t>
      </w:r>
      <w:r>
        <w:rPr>
          <w:sz w:val="20"/>
          <w:szCs w:val="20"/>
        </w:rPr>
        <w:tab/>
        <w:t>:……………..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sz w:val="20"/>
          <w:szCs w:val="20"/>
        </w:rPr>
        <w:t>Yüksek Lisans / Doktora Notu</w:t>
        <w:tab/>
        <w:t>:……………..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b/>
          <w:sz w:val="16"/>
          <w:szCs w:val="16"/>
        </w:rPr>
        <w:t>(100 üzerinden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Yabancı Dil Notu</w:t>
        <w:tab/>
        <w:t>:……………..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rPr/>
      </w:pPr>
      <w:r>
        <w:rPr>
          <w:b/>
          <w:sz w:val="20"/>
          <w:szCs w:val="20"/>
        </w:rPr>
        <w:t>( Doktora için En az 55)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140" w:leader="none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70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Yukarıda verdiğim bilgilerin doğruluğunu beyan ederim. Gerekli başvuru evrakı ekte olup,  yanlış bilgi verdiğim takdirde bütün haklarımdan vazgeçtiğimi kabul ederim. Saygılarımla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Tarih:………../………/……….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İmza:……………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rPr/>
      </w:pPr>
      <w:r>
        <w:rPr>
          <w:sz w:val="20"/>
          <w:szCs w:val="20"/>
        </w:rPr>
        <w:t>Başvuruyu Alan Görevli:…………………….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3-2014 Eğitim ve Öğretim Yılı Bahar  yarıyılında, Enstitünüze bağlı ……………………………… anabilim dalı yüksek lisans / doktora programından aşağıda belirtmiş olduğum dersleri özel öğrenci statüsünde almak istiyorum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ilgilerinizi ve 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Ad- Soyad: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İm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Tarih: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DERSİN KODU VE ADI</w:t>
      </w:r>
      <w:r>
        <w:rPr>
          <w:b/>
        </w:rPr>
        <w:t xml:space="preserve">             </w:t>
        <w:tab/>
        <w:t xml:space="preserve">          </w:t>
      </w:r>
      <w:r>
        <w:rPr>
          <w:b/>
          <w:u w:val="single"/>
        </w:rPr>
        <w:t>KREDİSİ(yerel/akts)</w:t>
      </w:r>
      <w:r>
        <w:rPr>
          <w:b/>
        </w:rPr>
        <w:t xml:space="preserve">           </w:t>
      </w:r>
      <w:r>
        <w:rPr>
          <w:b/>
          <w:u w:val="single"/>
        </w:rPr>
        <w:t>ÖĞRETİM ÜYESİ</w:t>
      </w:r>
      <w:r>
        <w:rPr>
          <w:b/>
        </w:rPr>
        <w:t xml:space="preserve">           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 xml:space="preserve">          ………………………          ………………………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 xml:space="preserve">          ………………………         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Ev 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İş  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Cep: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Mezuniyet Belgesi veya Öğrenci Belgesi (Resmi Onaylı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Transkript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</w:t>
      </w:r>
      <w:r>
        <w:rPr/>
        <w:t>Nüfus Cüzdanı Fotokopisi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FILHAN</dc:creator>
  <dc:description/>
  <cp:keywords/>
  <dc:language>en-US</dc:language>
  <cp:lastModifiedBy>personel</cp:lastModifiedBy>
  <cp:lastPrinted>2005-08-10T14:51:00Z</cp:lastPrinted>
  <dcterms:modified xsi:type="dcterms:W3CDTF">2014-07-31T07:12:00Z</dcterms:modified>
  <cp:revision>2</cp:revision>
  <dc:subject/>
  <dc:title>T</dc:title>
</cp:coreProperties>
</file>