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loKlavuzu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3644"/>
        <w:gridCol w:w="7048"/>
      </w:tblGrid>
      <w:tr>
        <w:trPr>
          <w:trHeight w:val="666" w:hRule="atLeast"/>
        </w:trPr>
        <w:tc>
          <w:tcPr>
            <w:tcW w:w="138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MESLEK YÜKSEKOKULLARI AÇILMASI İÇİN ARANACAK HUSUS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(Özet Başvuru Formu)</w:t>
            </w:r>
          </w:p>
        </w:tc>
      </w:tr>
      <w:tr>
        <w:trPr>
          <w:trHeight w:val="347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 Ad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MYO Ad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Yeri (Merkez/İlçe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İl/İlçe Nüfusu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ye Uzaklığı (km) (Kampüs / Rektörlük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deki mevcut MYO sayıs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Önlisans/lisans toplam öğrenci sayıs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bulunduğu il/ilçede OSB var mı?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bulunduğu il/ilçedeki firmaların sektörel dağılım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hedeflerinin üniversitenin stratejik planının hedefleriyle uygunluğu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bölgesel kalkınma öncelikli alanlar ile uyumu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bu alanlara katkıs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de aynı adlı/içerikli başka bir MYO var mı?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bulunduğu il/ilçede üniversitenin başka bir akademik birimi var mı?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 için ihtiyaç duyulacak fiziki imkanlar (mülkiyet tahsisi)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Kapalı alanlar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Derslik sayısı ve alanı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Laboratuvar / Atölye sayısı ve alanı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Kütüphane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osyal alanlar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İdari ve akademik personel için gerekli hizmet alanları (büro, ofis, vb.) (m2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Bulunduğu İl/İlçedeki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rtaöğretim kurumları (ilçede ise)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Yurt ve barınma olanaklar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ağlık imkanlar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osyal ve kültürel imkanlar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por tesisleri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Ulaşım imkanlar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de lisans programlarının önlisans programları ile yürüttüğü iş birliği çalışmaları (Proje, Eğitim, Ar-Ge, vb.) var mı?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deki önlisans akredite program sayıs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deki TYÇ Logo kullanım hakkında sahip olan önlisans program sayısı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tbl>
      <w:tblPr>
        <w:tblStyle w:val="TabloKlavuzu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3172"/>
        <w:gridCol w:w="7520"/>
      </w:tblGrid>
      <w:tr>
        <w:trPr>
          <w:trHeight w:val="908" w:hRule="atLeast"/>
        </w:trPr>
        <w:tc>
          <w:tcPr>
            <w:tcW w:w="1386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RGANİZE SANAYİ BÖLGELERİNDE KURULAC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MESLEK YÜKSEKOKULLARI İÇİN ARANACAK HUSUSL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(Özet Başvuru Formu)</w:t>
            </w:r>
          </w:p>
        </w:tc>
      </w:tr>
      <w:tr>
        <w:trPr>
          <w:trHeight w:val="233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 Ad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Ad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Yeri (Merkez/İlçe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İl/İlçe Nüfusu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ye Uzaklığ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MYO’nun sınırları içinde kurulacağı OSB Ad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SB’nin kapasitesi ve faaliyet alanlar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SB’deki firmaların sektörel dağılım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SB’de yer alan işletme sayıs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SB’de istihdam edilen işgücü sayıs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Kurulacak MYO için ihtiyaç duyulacak fiziki imkanlar (mülkiyet tahsisi)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Kapalı alanlar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Derslik sayısı ve alanı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 xml:space="preserve">) 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Laboratuvar/Atölye sayısı ve alanı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 xml:space="preserve">) 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Kütüphane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osyal alanlar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İdari ve akademik personel için gerekli hizmet alanları (büro, ofis, vb.) (m2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Kurulacak MYO’nun bulunacağı il/İlçedeki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rtaöğretim Kurumları (ilçede ise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Yurt ve Barınma Olanaklar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ağlık İmkanlar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osyal ve Kültürel İmkanlar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Spor Tesisleri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Ulaşım İmkanlar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OSB MYO’nun hedefleri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 ve OSB yönetimi arasında yapılan protokol/iyi niyet mektubu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SB MYO’da açılacak program(lar)la uyumlu işletmelerle yapılan iyi niyet mektubu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SB’nin faaliyet alanlarına uygun olarak açılması planlanan programlar (ilk aşamada en fazla 5 program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OSB MYO’daki programlarda eğitim görecek öğrencilere işletmede mesleki eğitim ve/veya staj yapabilme imkânı sağlayabilecek OSB’deki işletme sayısı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100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OSB MYO’nun eğitim öğretim faaliyetlerini destekleyecek fakülte, yüksekokul ve başka MYO’lar var mı? (Alan bazında destek verebilecek öğretim elemanı, altyapı vb.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OSB MYO’nun alandan öğretim elemanı ihtiyacının nasıl karşılanacağı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OSB MYO’da il/ilçeden (sektör, farklı üniversite) ders verebilecek eğitici potansiyeli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OSB MYO’da açılacak program(lar)ın müfredatında uygulamalı eğitimin oranı (işletmede mesleki eğitim, staj, okulda yapılan uygulamalı eğitim)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TabloKlavuzu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9"/>
        <w:gridCol w:w="3170"/>
        <w:gridCol w:w="7384"/>
      </w:tblGrid>
      <w:tr>
        <w:trPr>
          <w:trHeight w:val="1415" w:hRule="atLeast"/>
        </w:trPr>
        <w:tc>
          <w:tcPr>
            <w:tcW w:w="137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ÖNLİSANS PROGR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ILMASI İÇİN ARANACAK HUSUSL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(Özet Başvuru Formu)</w:t>
            </w:r>
          </w:p>
        </w:tc>
      </w:tr>
      <w:tr>
        <w:trPr>
          <w:trHeight w:val="180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 Adı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MYO Adı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Yeri (Merkez / İlçe)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İl/İlçe Nüfusu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Üniversiteye Uzaklığı (km) (Kampüs / Rektörlük)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MYO’nun bulunduğu il/ilçedeki firmaların sektörel dağılımı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MYO’da açılması planlanan program(lar) nelerdir?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(lar)ın hedefleri nelerdir?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(lar)ın hedeflerinin üniversitenin stratejik planının hedefleriyle uygunluğu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(lar)ın bölgesel kalkınma öncelikli alanlar ile uyumu Açılacak program(lar)ın bu alanlara katkısı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(lar)a kayıtlı öğrencilerin işletmede mesleki eğitim ve/veya staj yapabileceği iş yeri/firma sayısı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(lar)da açılacak eğitim modeli (3+1, 2+2, vb.)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1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(lar) için ihtiyaç duyulacak fiziki imkanlar (mülkiyet tahsisi)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Kapalı alanlar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3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Derslik sayısı ve alanı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 xml:space="preserve">) 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Laboratuvar / Atölye sayısı ve alanı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 xml:space="preserve">) 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3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İdari ve akademik personel için gerekli hizmet alanları (büro, ofis, vb.) (m</w:t>
            </w:r>
            <w:r>
              <w:rPr>
                <w:rFonts w:eastAsia="Calibri" w:cs=""/>
                <w:b/>
                <w:kern w:val="0"/>
                <w:sz w:val="22"/>
                <w:szCs w:val="24"/>
                <w:vertAlign w:val="superscript"/>
                <w:lang w:val="tr-T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)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(lar)ın alandan öğretim elemanı ihtiyacının nasıl karşılanacağı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Bölgede MYO’da açılacak program(lar)ın eğitim öğretim faaliyetlerini destekleyecek fakülte, yüksekokul ve başka MYO’lar var mı? (Alan bazında destek verebilecek öğretim elemanı, altyapı vb.)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 xml:space="preserve">Program(lar)da il/ilçeden (sektör, farklı üniversite) ders verebilecek eğitici potansiyeli 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Program(lar)ın müfredatında uygulamalı eğitimin oranı (işletmede mesleki eğitim, staj, okulda yapılan uygulamalı eğitim)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tr-TR" w:eastAsia="en-US" w:bidi="ar-SA"/>
              </w:rPr>
              <w:t>Açılacak programlar üniversitenin başka MYO’larında da var mı?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71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c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har" w:customStyle="1">
    <w:name w:val="Normal (Web) Char"/>
    <w:link w:val="NormalWeb"/>
    <w:uiPriority w:val="99"/>
    <w:semiHidden/>
    <w:qFormat/>
    <w:locked/>
    <w:rsid w:val="00143c50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ListeParagrafChar" w:customStyle="1">
    <w:name w:val="Liste Paragraf Char"/>
    <w:basedOn w:val="DefaultParagraphFont"/>
    <w:link w:val="ListParagraph"/>
    <w:uiPriority w:val="34"/>
    <w:qFormat/>
    <w:locked/>
    <w:rsid w:val="00143c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iPriority w:val="99"/>
    <w:semiHidden/>
    <w:unhideWhenUsed/>
    <w:qFormat/>
    <w:rsid w:val="00143c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link w:val="ListeParagrafChar"/>
    <w:uiPriority w:val="34"/>
    <w:qFormat/>
    <w:rsid w:val="00143c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43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31</Words>
  <Characters>4167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1:00Z</dcterms:created>
  <dc:creator>SULE YILMAZ</dc:creator>
  <dc:description/>
  <dc:language>en-US</dc:language>
  <cp:lastModifiedBy>nevu</cp:lastModifiedBy>
  <dcterms:modified xsi:type="dcterms:W3CDTF">2025-02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