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EVŞEHİR HACI BEKTAŞ VELİ ÜNİVERSİ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N EDEBİYAT FAKÜL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 BÖLÜM BAŞKANLIĞI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ölümünüz ………………… nolu ….. sınıf ..................... öğretim öğrencisiyim. Daha önce …………………………………… Üniversitesi …….…….……………………………. Fakültesi/Yüksekokulu/Meslek Yüksekokulu’ndan alıp, başarılı olduğum aşağıda belirtilen ders(ler)den muaf olmak istiyorum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Gereğini arz ederim….../...../20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dres ve Telefon No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>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Adı-Soyadı-İmzas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R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-Transkript (…. adet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Ders İçerikleri (…. sayf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uafiyet İstenen Ders(ler)in Kodu ve Adı       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…………………………….………………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10:00Z</dcterms:created>
  <dc:creator>HP</dc:creator>
  <dc:description/>
  <cp:keywords/>
  <dc:language>en-US</dc:language>
  <cp:lastModifiedBy>nevu</cp:lastModifiedBy>
  <dcterms:modified xsi:type="dcterms:W3CDTF">2022-08-23T06:10:00Z</dcterms:modified>
  <cp:revision>3</cp:revision>
  <dc:subject/>
  <dc:title/>
</cp:coreProperties>
</file>