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SEMRA VE VEFA KÜÇÜK SAĞLIK BİLİMLERİ FAKÜLTESİ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2020-2021 EĞİTİM-ÖĞRETİM YILI BAHAR YARIYILI ARA SINAV PROGRAMI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631"/>
        <w:gridCol w:w="323"/>
        <w:gridCol w:w="2703"/>
        <w:gridCol w:w="2450"/>
        <w:gridCol w:w="2072"/>
      </w:tblGrid>
      <w:tr>
        <w:trPr>
          <w:trHeight w:val="766" w:hRule="atLeast"/>
          <w:cantSplit w:val="true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ARİH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AAT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SINIF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RSİN AD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RSİN ÖĞRETİM ELEMAN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INAVIN YAPILACAĞI YÖNTEM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 Nis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eslenmeye Giriş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ç. Dr. H.YILDIZ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sleki İngilizce IV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Ş.KOÇ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 Nisan 202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yoistatistik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M. GÜNGÖR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emşire ve Hasta Güvenliğ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E. ÇERİBAŞ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 Nisan 202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sleki İngilizce I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A. ÜSTÜNSOY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KE-I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ş. Gör. Dr. B.KAPLA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SD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abancı Dil I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T. KAPLA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159" w:hRule="atLeast"/>
        </w:trPr>
        <w:tc>
          <w:tcPr>
            <w:tcW w:w="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 Nisan 202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emşirelik Tarihi ve Deontoloj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Ş.D. GÜVE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oplumsal Cinsiy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ş. Gör. Dr. P. CALPBİNİCİ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tatürk İlke ve İnkılap Tarihi- I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A. ÖZDAĞ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113" w:hRule="atLeast"/>
        </w:trPr>
        <w:tc>
          <w:tcPr>
            <w:tcW w:w="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 Nisan 202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mel Bilgi Teknolojileri Kullanımı-I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K. İLHA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ürk Dili-I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E.KABALC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 Nisan 202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zik Muayene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ş. Gör. Dr. N. ÇAKIC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ğlık Sosyolojis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ç. Dr. H.KURTKAPA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51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 Nisan 202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mel İngilizce I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ğr. Gör. E.ÖZZADE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 Nisan 202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Halk Sağlığı Hemşireliği 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A. ÖZ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R.KOLUTEK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 Döngüsü ve Yönetim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ş. Gör. Dr. B.KAPLA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 Nisan 202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ocuk Sağlığı ve Hastalıkları Hemşireliğ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Z.ÇALIŞKA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Geriatri 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ş. Gör. Dr. N.ÇAKIC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 Nisan 202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rahi Hastalıkları Hemşireliğ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G.KÜÇÜAKÇA ÇELİK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emşirelikte Araştırma-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A. ÖZCAN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 Nisan 2021</w:t>
            </w:r>
            <w:bookmarkStart w:id="0" w:name="_GoBack"/>
            <w:bookmarkEnd w:id="0"/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emşirelikte Temel İlke ve Uygulamalar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Ş.D. GÜV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ş. Gör. Dr. N.ÇAKIC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laşıcı Hastalıklar Hemşireliğ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R. KOLUTEK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kılcı İlaç Kullanımı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Öğr. Üyesi G.MUZ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evrimiçi Sına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46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348</Words>
  <Characters>1987</Characters>
  <CharactersWithSpaces>233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3:15:00Z</dcterms:created>
  <dc:creator>hp</dc:creator>
  <dc:description/>
  <dc:language>en-US</dc:language>
  <cp:lastModifiedBy>nevu</cp:lastModifiedBy>
  <dcterms:modified xsi:type="dcterms:W3CDTF">2021-04-05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