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7145" simplePos="0" locked="0" layoutInCell="0" allowOverlap="1" relativeHeight="3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-1932940</wp:posOffset>
                      </wp:positionV>
                      <wp:extent cx="2249805" cy="676910"/>
                      <wp:effectExtent l="5715" t="5080" r="5080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964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nin disiplin durumu ve kayıt kabul şartlarını yerine getirememesi veya yanlış bilgiler nedeniyle YKK Kararıyla ve kendi isteği ile ilişiği kesilir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64.3pt;margin-top:-152.2pt;width:177.1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nin disiplin durumu ve kayıt kabul şartlarını yerine getirememesi veya yanlış bilgiler nedeniyle YKK Kararıyla ve kendi isteği ile ilişiği kesilir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nin disiplin durumu ve kayıt kabul şartlarını yerine getirememesi tespit edilirse Bölüm Başkanlığınca işlem başlat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nin disiplin durumu ve kayıt kabul şartlarını yerine getirememesi tespit edilirse Bölüm Başkanlığınca işlem başlat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ölüm Başkanlığı Müdürlüğe yazı ile bilgi ver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ölüm Başkanlığı Müdürlüğe yazı ile bilgi ver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yıt silme Yönetmeliğe uygunsa Yönetim Kurulu Kararı alınarak, alınan Karar ilgili Bölüm Başkanlığına ve Rektörlüğe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yıt silme Yönetmeliğe uygunsa Yönetim Kurulu Kararı alınarak, alınan Karar ilgili Bölüm Başkanlığına ve Rektörlüğe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Karar Öğrenci İşleri Daire Başkanlığınca ÖBİSİS sistemine işlenir ve öğrencinin kaydı silinir ve ilgili kurum ve kuruluşlara bildi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Karar Öğrenci İşleri Daire Başkanlığınca ÖBİSİS sistemine işlenir ve öğrencinin kaydı silinir ve ilgili kurum ve kuruluşlara bildi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 NEVÜ Önlisans ve Lisans Eğitim-Öğretim Yönetmeliğ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0"/>
                <w:szCs w:val="20"/>
              </w:rPr>
              <w:t xml:space="preserve">Bölüm Başkanlığı </w:t>
            </w:r>
            <w:r>
              <w:rPr/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YS Sistemi 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ölüm Başkanlığı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önetim Kurulu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Öğrenci İşleri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ÖBİSİS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AYIT SİLME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21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AYIT SİLME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21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0E9E91-D391-4803-9FF8-74BCC6640F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1:00Z</dcterms:created>
  <dc:creator>nevu</dc:creator>
  <dc:description/>
  <dc:language>en-US</dc:language>
  <cp:lastModifiedBy>nevu</cp:lastModifiedBy>
  <cp:lastPrinted>2018-09-24T13:03:00Z</cp:lastPrinted>
  <dcterms:modified xsi:type="dcterms:W3CDTF">2024-10-03T13:31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