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AHİYAT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niz İlahiyat Programı …………….. numaralı …..  sınıf  öğrencisiyim. 2024-2025   Eğitim-Öğretim Yılı sonunda mezun  olabilmek için 08-09 Eylül 2025 tarihlerinde yapılacak olan tek ders sınavına aşağıda kodu ve adı yazılı dersten girmek istiyorum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…../….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              Adı Soyadı</w:t>
        <w:tab/>
        <w:tab/>
        <w:tab/>
        <w:t xml:space="preserve">                                                              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in Kodu                                      Adı</w:t>
        <w:tab/>
        <w:t xml:space="preserve">           </w:t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maras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5:00Z</dcterms:created>
  <dc:creator>etaşkin</dc:creator>
  <dc:description/>
  <dc:language>en-US</dc:language>
  <cp:lastModifiedBy>NEVU</cp:lastModifiedBy>
  <dcterms:modified xsi:type="dcterms:W3CDTF">2025-09-04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