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İSLİK-MİMARLIK FAKÜL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İK ELEKTRONİK MÜHENDİSLİĞİ BÖLÜM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TİRME PROJESİ DERSİ PROTOKOL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>
          <w:trHeight w:val="1881" w:hRule="atLeast"/>
        </w:trPr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ÖN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 KONUS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arih:  …../…../…………</w:t>
            </w:r>
          </w:p>
        </w:tc>
      </w:tr>
      <w:tr>
        <w:trPr/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Yİ VEREN ÖĞRETİM ELEMANI/ÜYES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ı-Soyad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mza</w:t>
            </w:r>
          </w:p>
        </w:tc>
      </w:tr>
      <w:tr>
        <w:trPr/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Yİ ALAN ÖĞRENC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N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ı-Soyad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-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Öğrencinin Danışmanının Adı Soyadı: 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mza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EV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İSLİK-MİMARLIK FAKÜL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İK ELEKTRONİK MÜHENDİSLİĞİ BÖLÜM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TİRME PROJESİ DERSİ PROTOKOL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>
          <w:trHeight w:val="1817" w:hRule="atLeast"/>
        </w:trPr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ÖN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 KONUSU: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arih:  …../…../…………</w:t>
            </w:r>
          </w:p>
        </w:tc>
      </w:tr>
      <w:tr>
        <w:trPr/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Yİ VEREN ÖĞRETİM ELEMANI/ÜYES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ı-Soyad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mza</w:t>
            </w:r>
          </w:p>
        </w:tc>
      </w:tr>
      <w:tr>
        <w:trPr/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Yİ ALAN ÖĞRENC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N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ı-Soyad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-Po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ğrencinin Danışmanının Adı Soyadı: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mz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409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8:00Z</dcterms:created>
  <dc:creator>MUSTAFA TUMBEK</dc:creator>
  <dc:description/>
  <dc:language>en-US</dc:language>
  <cp:lastModifiedBy>nevu</cp:lastModifiedBy>
  <dcterms:modified xsi:type="dcterms:W3CDTF">2025-02-05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