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  <w:t>T.C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  <w:t xml:space="preserve">NEVŞEHİR HACI BEKTAŞ VELİ ÜNİVERSİTESİ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  <w:t>Eğitim Fakültesi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  <w:t>Türkçe ve Sosyal Bilimler Eğitimi Bölümü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  <w:t>Sosyal Bilgiler Eğitimi Anabilim Dalı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  <w:t>2024-2025 Bahar Dönemi Ara Sınav Programı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5E25A15">
                <wp:simplePos x="0" y="0"/>
                <wp:positionH relativeFrom="column">
                  <wp:posOffset>-518795</wp:posOffset>
                </wp:positionH>
                <wp:positionV relativeFrom="paragraph">
                  <wp:posOffset>190500</wp:posOffset>
                </wp:positionV>
                <wp:extent cx="6686550" cy="635"/>
                <wp:effectExtent l="5080" t="5080" r="5080" b="5080"/>
                <wp:wrapNone/>
                <wp:docPr id="1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15pt" to="485.6pt,15pt" ID="Düz Bağlayıcı 1" stroked="t" o:allowincell="f" style="position:absolute" wp14:anchorId="25E25A1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  <w:t>1. SINIF SINAV PROGRAMI</w:t>
      </w:r>
    </w:p>
    <w:tbl>
      <w:tblPr>
        <w:tblStyle w:val="TableGrid"/>
        <w:tblW w:w="10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552"/>
        <w:gridCol w:w="2126"/>
        <w:gridCol w:w="709"/>
        <w:gridCol w:w="2552"/>
      </w:tblGrid>
      <w:tr>
        <w:trPr>
          <w:trHeight w:val="760" w:hRule="atLeast"/>
        </w:trPr>
        <w:tc>
          <w:tcPr>
            <w:tcW w:w="2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Sınav Tarihi ve Saati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Sınav Yeri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Yabancı Dil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Aslı ÖZDEMİ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7/04/2025 – 14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 Dili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Şeyma ALTUNA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7/04/2025 – 15: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tatürk İlkeleri ve İnkılap Tarihi I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Fatih ABANO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7/04/2025 – 15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 Sosyolojisi (Sosyal Bilgiler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Emin Tamer YENE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8/04/2025 - 11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iyaset Bilim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8/04/2025 - 14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Antropoloji ve Medeniyet Tarih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Yener BEKTA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9/04/2025 - 09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 Felsefesi (Sosyal Bilgiler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Emine Zehra TUR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0/04/2025 - 11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Genel Beşeri ve Ekonomik Coğrafy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Meliha Şule AKGÜ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0/04/2025 - 14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İslam Öncesi Türk Tarihi ve Kültür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yesi Kadir ERBİ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1/04/2025 - 11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  <w:t>2. SINIF SINAV PROGRAMI</w:t>
      </w:r>
    </w:p>
    <w:tbl>
      <w:tblPr>
        <w:tblStyle w:val="TableGrid"/>
        <w:tblW w:w="10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694"/>
        <w:gridCol w:w="1984"/>
        <w:gridCol w:w="709"/>
        <w:gridCol w:w="2552"/>
      </w:tblGrid>
      <w:tr>
        <w:trPr>
          <w:trHeight w:val="654" w:hRule="atLeast"/>
        </w:trPr>
        <w:tc>
          <w:tcPr>
            <w:tcW w:w="2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Sınav Tarihi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Sınav Yeri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Vatandaşlık Bilgis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7/04/2025 – 10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Bilim, Teknoloji ve Toplu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hmet DURMA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7/04/2025 – 13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iye’nin Beşeri ve Ekonomik Coğrafyas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Meliha Şule AKGÜ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8/04/2025 – 08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de Araştırma Yöntemleri (Sosyal Bilgiler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9/04/2025 - 13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Günümüz Dünya Sorunlar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9/04/2025 - 15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etim Teknolojileri (Sosyal Bilgiler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Ozan COŞKUNSERÇ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0/04/2025 - 09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  <w:tab w:val="center" w:pos="1222" w:leader="none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Bilgiler Öğretim Programlar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Abdulkadir UZUNÖ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1/04/2025 - 10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opluma Hizmet Uygulamalar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nabilim Dalı Öğretim Üyeler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1/04/2025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Meslek Bilgisi Seçmeli Dersi</w:t>
            </w:r>
          </w:p>
        </w:tc>
        <w:tc>
          <w:tcPr>
            <w:tcW w:w="7939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 xml:space="preserve">Meslek bilgisi seçmeli dersleriniz ile ilgili bilgiler için eğitim fakültesi ana sayfasında yer alan Hızlı Erişim menüsü altında Meslek Bilgisi başlığına ulaşabilir ya da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18"/>
                  <w:szCs w:val="16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Genel Kültür Seçmeli Dersi</w:t>
            </w:r>
          </w:p>
        </w:tc>
        <w:tc>
          <w:tcPr>
            <w:tcW w:w="7939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 xml:space="preserve">Genel kültür seçmeli dersleriniz ile ilgili bilgiler için eğitim fakültesi ana sayfasında yer alan Hızlı Erişim menüsü altında Genel Kültür başlığına ulaşabilir ya da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18"/>
                  <w:szCs w:val="16"/>
                  <w:lang w:val="tr-TR" w:eastAsia="en-US" w:bidi="ar-SA"/>
                </w:rPr>
                <w:t>https://egitim.nevsehir.edu.tr/tr/genel-kultur-dersleri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  <w:t>3. SINIF SINAV PROGRAMI</w:t>
      </w:r>
    </w:p>
    <w:tbl>
      <w:tblPr>
        <w:tblStyle w:val="TableGrid"/>
        <w:tblW w:w="10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551"/>
        <w:gridCol w:w="2127"/>
        <w:gridCol w:w="708"/>
        <w:gridCol w:w="2695"/>
      </w:tblGrid>
      <w:tr>
        <w:trPr>
          <w:trHeight w:val="496" w:hRule="atLeast"/>
        </w:trPr>
        <w:tc>
          <w:tcPr>
            <w:tcW w:w="2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Sınav Tarihi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Sınav Yeri</w:t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iyasi Coğrafya ve Türkiye Jeopolitiğ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7/04/2025 - 09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Sosyal Bilgiler Öğretiminde Tarihsel Kanıt, Yerel ve Sözlü Tarih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8/04/2025 - 09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ınıf Yönetimi (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ysun ERGİ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9/04/2025 - 10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Bilgilerde Sözlü ve Yazılı Edebiya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9/04/2025 - 14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de Ahlâk ve Etik (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Dr. Arzu SALDIRA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0/04/2025 - 10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Osmanlı Tarihi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Şefaettin SEVERC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1/04/2025 - 09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Bilgiler Öğretimi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hmet DURMA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1/04/2025 - 14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Meslek Bilgisi Seçmeli Dersi</w:t>
            </w:r>
          </w:p>
        </w:tc>
        <w:tc>
          <w:tcPr>
            <w:tcW w:w="8081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 xml:space="preserve">Meslek bilgisi seçmeli dersleriniz ile ilgili bilgiler için eğitim fakültesi ana sayfasında yer alan Hızlı Erişim menüsü altında Meslek Bilgisi başlığına ulaşabilir ya da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18"/>
                  <w:szCs w:val="16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Genel Kültür Seçmeli Dersi</w:t>
            </w:r>
          </w:p>
        </w:tc>
        <w:tc>
          <w:tcPr>
            <w:tcW w:w="8081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 xml:space="preserve">Genel kültür seçmeli dersleriniz ile ilgili bilgiler için eğitim fakültesi ana sayfasında yer alan Hızlı Erişim menüsü altında Genel Kültür başlığına ulaşabilir ya da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18"/>
                  <w:szCs w:val="16"/>
                  <w:lang w:val="tr-TR" w:eastAsia="en-US" w:bidi="ar-SA"/>
                </w:rPr>
                <w:t>https://egitim.nevsehir.edu.tr/tr/genel-kultur-dersleri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  <w:t>4. SINIF SINAV PROGRAMI</w:t>
      </w:r>
    </w:p>
    <w:tbl>
      <w:tblPr>
        <w:tblStyle w:val="TableGrid"/>
        <w:tblW w:w="10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551"/>
        <w:gridCol w:w="2127"/>
        <w:gridCol w:w="708"/>
        <w:gridCol w:w="2695"/>
      </w:tblGrid>
      <w:tr>
        <w:trPr>
          <w:trHeight w:val="466" w:hRule="atLeast"/>
        </w:trPr>
        <w:tc>
          <w:tcPr>
            <w:tcW w:w="2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Sınav Tarihi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Sınav Yeri</w:t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zel Eğitim ve Kaynaştırma (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yesi Pınar DEMİRYÜRE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7/04/2025 - 11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iye Cumhuriyeti Tarihi-I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Fatih ABANO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7/04/2025 - 16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Karakter ve Değer Eğitim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Vedat AKTEP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8/04/2025 - 10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İnsan Hakları ve Demokrasi Eğitim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9/04/2025 - 11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iye’nin Ekonomik Yapıs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hmet DURMA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1/04/2025 - 15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330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etmenlik Uygulamas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nabilim Dalı Öğretim Üyeler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1/04/2025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>Meslek Bilgisi Seçmeli Dersi</w:t>
            </w:r>
          </w:p>
        </w:tc>
        <w:tc>
          <w:tcPr>
            <w:tcW w:w="8081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 xml:space="preserve">Meslek bilgisi seçmeli dersleriniz ile ilgili bilgiler için eğitim fakültesi ana sayfasında yer alan Hızlı Erişim menüsü altında Meslek Bilgisi başlığına ulaşabilir ya da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18"/>
                  <w:szCs w:val="16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 w:themeColor="text1"/>
          <w:sz w:val="18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432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4432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1f2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23d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1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af6269"/>
    <w:pPr>
      <w:widowControl w:val="false"/>
      <w:spacing w:lineRule="exact" w:line="166" w:before="3" w:after="0"/>
      <w:ind w:left="28" w:hanging="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qFormat/>
    <w:rsid w:val="00af626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genel-kultur-dersleri" TargetMode="External"/><Relationship Id="rId4" Type="http://schemas.openxmlformats.org/officeDocument/2006/relationships/hyperlink" Target="https://egitim.nevsehir.edu.tr/tr/meslek-bilgisi" TargetMode="External"/><Relationship Id="rId5" Type="http://schemas.openxmlformats.org/officeDocument/2006/relationships/hyperlink" Target="https://egitim.nevsehir.edu.tr/tr/genel-kultur-dersleri" TargetMode="External"/><Relationship Id="rId6" Type="http://schemas.openxmlformats.org/officeDocument/2006/relationships/hyperlink" Target="https://egitim.nevsehir.edu.tr/tr/meslek-bilgi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C2FB8-B0FF-4968-9A04-E8EEBAC14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49</Words>
  <Characters>4840</Characters>
  <CharactersWithSpaces>56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9:00Z</dcterms:created>
  <dc:creator>Windows Kullanıcısı</dc:creator>
  <dc:description/>
  <dc:language>en-US</dc:language>
  <cp:lastModifiedBy>Microsoft hesabı</cp:lastModifiedBy>
  <cp:lastPrinted>2021-12-20T11:41:00Z</cp:lastPrinted>
  <dcterms:modified xsi:type="dcterms:W3CDTF">2025-03-20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7a1ed78f17abfbbe75ab96b403e18ae1ef6eea5a39a7bbd51ed186a354c257</vt:lpwstr>
  </property>
</Properties>
</file>