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8185"/>
        <w:gridCol w:w="1702"/>
      </w:tblGrid>
      <w:tr>
        <w:trPr>
          <w:trHeight w:val="801" w:hRule="exact"/>
        </w:trPr>
        <w:tc>
          <w:tcPr>
            <w:tcW w:w="103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kern w:val="0"/>
                <w:sz w:val="20"/>
                <w:szCs w:val="20"/>
                <w:lang w:val="tr-TR" w:bidi="ar-SA"/>
              </w:rPr>
              <w:t>BAŞVURAN A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SOYA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ÜNVANI:</w:t>
            </w:r>
          </w:p>
        </w:tc>
      </w:tr>
      <w:tr>
        <w:trPr>
          <w:trHeight w:val="288" w:hRule="exact"/>
        </w:trPr>
        <w:tc>
          <w:tcPr>
            <w:tcW w:w="10343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BİRİMİ:</w:t>
            </w:r>
          </w:p>
        </w:tc>
      </w:tr>
      <w:tr>
        <w:trPr>
          <w:trHeight w:val="279" w:hRule="exact"/>
        </w:trPr>
        <w:tc>
          <w:tcPr>
            <w:tcW w:w="864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  <w:t>Kontrol</w:t>
            </w:r>
          </w:p>
        </w:tc>
      </w:tr>
      <w:tr>
        <w:trPr>
          <w:trHeight w:val="871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1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 xml:space="preserve">EBYS ÜZERİNDEN İLGİLİ PERSONEL TARAFINDAN BÖLÜM BAŞKANLIĞINA YENİDEN ATANMA DİLEKÇESİ </w:t>
            </w:r>
            <w:r>
              <w:rPr>
                <w:b/>
                <w:i/>
                <w:kern w:val="0"/>
                <w:sz w:val="20"/>
                <w:szCs w:val="20"/>
                <w:lang w:val="tr-TR" w:bidi="ar-SA"/>
              </w:rPr>
              <w:t>(PUANLAMA FORMUNDA PUANLANAN BÜTÜN YAYINLAR PUANLAMA FORMUNDAKİ İSİMLERİ İLE DİLEKÇE EKİNE TARANMIŞ ŞEKİLDE EKLENECEK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A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>*ÖZGEÇMİŞ VE YAYIN LİSTESİ (YÖKSİS’ten alınmış imzalı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B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>*</w:t>
            </w:r>
            <w:r>
              <w:rPr>
                <w:kern w:val="0"/>
                <w:sz w:val="20"/>
                <w:szCs w:val="20"/>
                <w:lang w:val="tr-TR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tr-TR" w:bidi="ar-SA"/>
              </w:rPr>
              <w:t>ÖĞRENCİ BELGESİ (Kare kodlu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C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>*ADLİ SİCİL BELGESİ (Kare kodlu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Ç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>*EK 1: ÖĞRETİM ELEMANI DEĞERLENDİRME FORM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D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 xml:space="preserve">*EK 2: ÖĞRETİM ELEMANI PUANLAMA FORMU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E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tr-TR" w:bidi="ar-SA"/>
              </w:rPr>
              <w:t xml:space="preserve">*YAĞMACI YAYIN DİLEKÇESİ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606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2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 xml:space="preserve">BÖLÜM TEKLİF YAZISI </w:t>
            </w:r>
            <w:r>
              <w:rPr>
                <w:b/>
                <w:i/>
                <w:kern w:val="0"/>
                <w:sz w:val="20"/>
                <w:szCs w:val="20"/>
                <w:lang w:val="tr-TR" w:bidi="ar-SA"/>
              </w:rPr>
              <w:t>(İLGİLİ PERSONEL TARAFINDAN GELEN DİLEKÇE İLGİ TUTULARAK GÖRÜŞLE DEKANLIK/MÜDÜRLÜK ARZ EDİLMESİ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572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3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 xml:space="preserve">BÖLÜM KURUL KARARI </w:t>
            </w:r>
            <w:r>
              <w:rPr>
                <w:b/>
                <w:i/>
                <w:kern w:val="0"/>
                <w:sz w:val="20"/>
                <w:szCs w:val="20"/>
                <w:lang w:val="tr-TR" w:bidi="ar-SA"/>
              </w:rPr>
              <w:t>(PUANLAMA FORMLARI İDARİ BİRİMLERCE ISLAK İMZALI ŞEKİLDE DOLDURULACAKTIR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4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BİRİM YÖNETİM KURULU KARAR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  <w:tr>
        <w:trPr>
          <w:trHeight w:val="499" w:hRule="exact"/>
        </w:trPr>
        <w:tc>
          <w:tcPr>
            <w:tcW w:w="45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bidi="ar-SA"/>
              </w:rPr>
              <w:t>5</w:t>
            </w:r>
          </w:p>
        </w:tc>
        <w:tc>
          <w:tcPr>
            <w:tcW w:w="818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BİRİM ÜST YAZISI (İLGİLİ YÖNETİM KURULU VE EKLERİ İLE BİRLİKTE FLASH/CD EKLENEREK TEKLİF YAPILACAKTIR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tr-TR" w:bidi="ar-SA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İLE BELİRTİLEN KISIMLAR İLGİLİ PERSONEL TARAFINDAN DOLDURULDUKTAN SONRA TARANARAK DİLEKÇE EKİNE KONACAK ISLAK İMZALI SURETLERİ BÖLÜM BAŞKANLIĞINA TESLİM EDİLECEKTİR.</w:t>
      </w:r>
    </w:p>
    <w:p>
      <w:pPr>
        <w:pStyle w:val="Normal"/>
        <w:ind w:firstLine="708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* Karekodlu Belgelerin Tamamına KONTROL EDİLMİŞTİR kaşesi basılacak ve ilgili birim sekreterince kaşelenip imzalanacaktır.</w:t>
      </w:r>
    </w:p>
    <w:p>
      <w:pPr>
        <w:pStyle w:val="Normal"/>
        <w:ind w:firstLine="708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**EKSİK EVRAK KONTROL LİSTESİ İLGİLİ BİRİM SEKRETERİNCE İMZALANARAK DOSYA İLE BİRLİKTE GÖNDERİLECEKTİR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 xml:space="preserve">**** </w:t>
      </w:r>
      <w:hyperlink r:id="rId2">
        <w:r>
          <w:rPr>
            <w:b/>
            <w:i/>
            <w:sz w:val="18"/>
            <w:szCs w:val="20"/>
          </w:rPr>
          <w:t>Öğretim Üyesi Dışındaki Öğretim Elemanlarının İlk ve Yeniden Atanmalarında Uygulanacak Usul ve Esaslar Hakkındaki Yönerge </w:t>
        </w:r>
        <w:r>
          <w:rPr>
            <w:b/>
            <w:iCs/>
            <w:sz w:val="18"/>
            <w:szCs w:val="20"/>
          </w:rPr>
          <w:t>(Yeni)</w:t>
        </w:r>
      </w:hyperlink>
      <w:r>
        <w:rPr>
          <w:b/>
          <w:i/>
          <w:sz w:val="18"/>
          <w:szCs w:val="20"/>
        </w:rPr>
        <w:t xml:space="preserve"> 8. maddesinin 10. fıkrası ve yine aynı Yönergenin 10. maddesinin 7. fıkrası kapsamında atanacaklar için ilgili ABD Kurulunun Uygun Görüşü eklenecektir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b/>
          <w:sz w:val="18"/>
          <w:szCs w:val="18"/>
          <w:u w:val="single"/>
        </w:rPr>
        <w:t>Kontrol</w:t>
      </w:r>
      <w:r>
        <w:rPr>
          <w:sz w:val="18"/>
          <w:szCs w:val="18"/>
        </w:rPr>
        <w:t xml:space="preserve"> (Birim Sekreteri)                                                            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Ad      :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Soyad:                                                                                                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Birim  :                                                                                               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Tarih  :                                                                                                 </w:t>
      </w:r>
    </w:p>
    <w:p>
      <w:pPr>
        <w:pStyle w:val="Normal"/>
        <w:spacing w:lineRule="auto" w:line="216" w:before="0" w:after="160"/>
        <w:rPr/>
      </w:pPr>
      <w:r>
        <w:rPr>
          <w:sz w:val="18"/>
          <w:szCs w:val="18"/>
        </w:rPr>
        <w:t>İmza   :</w:t>
      </w:r>
      <w:r>
        <w:rPr/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72"/>
      <w:gridCol w:w="5584"/>
      <w:gridCol w:w="2558"/>
    </w:tblGrid>
    <w:tr>
      <w:trPr>
        <w:trHeight w:val="805" w:hRule="atLeast"/>
        <w:cantSplit w:val="true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59" w:hRule="atLeast"/>
        <w:cantSplit w:val="true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ÜYESİ DIŞINDAKİ ÖĞRETİM ELEMANLARI YENİDEN ATANMA DOSYASI EVRAK KONTROL LİSTESİ</w:t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22</w:t>
          </w:r>
        </w:p>
      </w:tc>
    </w:tr>
    <w:tr>
      <w:trPr>
        <w:trHeight w:val="59" w:hRule="atLeast"/>
        <w:cantSplit w:val="true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01.2024</w:t>
          </w:r>
        </w:p>
      </w:tc>
    </w:tr>
    <w:tr>
      <w:trPr>
        <w:trHeight w:val="59" w:hRule="atLeast"/>
        <w:cantSplit w:val="true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1/16.09.2025</w:t>
          </w:r>
        </w:p>
      </w:tc>
    </w:tr>
    <w:tr>
      <w:trPr>
        <w:trHeight w:val="59" w:hRule="atLeast"/>
        <w:cantSplit w:val="true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b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90a7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yalar.nevsehir.edu.tr/a565483b920bea3800b044bbd379c0e9/ogretim-uyesi-disindaki-ogretim-elemani-yonerges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EF011-9106-48CB-86BC-9F82052EA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11:00Z</dcterms:created>
  <dc:creator>NEVU</dc:creator>
  <dc:description/>
  <dc:language>en-US</dc:language>
  <cp:lastModifiedBy>NEVU</cp:lastModifiedBy>
  <cp:lastPrinted>2018-09-24T13:03:00Z</cp:lastPrinted>
  <dcterms:modified xsi:type="dcterms:W3CDTF">2025-09-17T10:1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