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ERASMUS/FARABİ/BOLOGNA SÜREC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</w:rPr>
        <w:t xml:space="preserve">BİRİM VE BÖLÜM KOORDİNATÖRLER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MESLEK YÜKSEKOKU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3686"/>
        <w:gridCol w:w="991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DI SOYAD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REV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DAHİL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-MAİ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Suad BAŞBU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YO Koordinatör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suad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D. Mehmet BİÇK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üro Yönetimi ve Yönetici Asistanlığ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dmbickes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Neşe AC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azarlam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neseacar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Emine K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Otel İşletmeciliğ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ekale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Burcu Gülsevil BEL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Seyahat Hizmetle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bbelber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Ulaş ÜNL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uhasebe ve Vergi Uygulamalar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ulasunlu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Harun KAÇMA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rafik Tasarım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hkacmaz@nevsehir.edu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Ayhan KULOĞL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onik Teknolojis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kulogluayhan1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Ayhan KULOĞL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ektronik Teknolojis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kulogluayhan1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Kadir AB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lgisayar Programcılığ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8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ba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NCEKARA MESLEK YÜKSEKOKU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3686"/>
        <w:gridCol w:w="991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Kamuran ÖZDİ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YO Koordinatör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hrmn1982@hotmail.com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Rabiye EĞL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şlı Bakımı Program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2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abiyeeglence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RA ve VEFA KÜÇÜK SAĞLIK YÜKSEKOKU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3686"/>
        <w:gridCol w:w="991"/>
        <w:gridCol w:w="3260"/>
      </w:tblGrid>
      <w:tr>
        <w:trPr>
          <w:trHeight w:val="502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Rahşan KOLUT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üksekokul ve Hemşirelik Koordinatör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9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ahsan.kolutek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İZM FAKÜLT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3686"/>
        <w:gridCol w:w="991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brahim YILMA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külte Koordinatör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yilmaz@nevsehir.edu.t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Zeynep KUŞLUV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zkusluvan@gmail.com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brahim İLH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ekreasyon Yönetim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brahim@nevsehir.edu.t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Duygu ER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eren@nevsehir.edu.tr</w:t>
            </w:r>
          </w:p>
        </w:tc>
      </w:tr>
      <w:tr>
        <w:trPr>
          <w:trHeight w:val="344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Lütfi BUYRU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uyruk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KTİSADİ ve İDARİ BİLİMLER FAKÜLTESİ/SOSYAL BİLİMLER ENSTİT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7"/>
        <w:gridCol w:w="3292"/>
        <w:gridCol w:w="709"/>
        <w:gridCol w:w="3402"/>
      </w:tblGrid>
      <w:tr>
        <w:trPr>
          <w:trHeight w:val="333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OLE_LINK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. Serkan AKILLI</w:t>
            </w:r>
            <w:bookmarkEnd w:id="0"/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rabi Fakülte Birim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OLE_LINK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.serkanakilli</w:t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@nevsehir.edu.tr</w:t>
            </w:r>
          </w:p>
        </w:tc>
      </w:tr>
      <w:tr>
        <w:trPr>
          <w:trHeight w:val="333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akan Vahit ERKUTL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Fakülte Birim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2" w:name="OLE_LINK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utlu</w:t>
            </w:r>
            <w:bookmarkEnd w:id="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@nevsehir.edu.tr</w:t>
            </w:r>
          </w:p>
        </w:tc>
      </w:tr>
      <w:tr>
        <w:trPr>
          <w:trHeight w:val="247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Korhan KARACAOĞL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  İşletme Bölümü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karacaoglu@nevsehir.edu.tr</w:t>
            </w:r>
          </w:p>
        </w:tc>
      </w:tr>
      <w:tr>
        <w:trPr>
          <w:trHeight w:val="290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Serap ÇOBAN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 İktisat Bölümü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raps@nevsehir.edu.tr</w:t>
            </w:r>
          </w:p>
        </w:tc>
      </w:tr>
      <w:tr>
        <w:trPr>
          <w:trHeight w:val="354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. Serkan AKILLI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 Kamu Yönetimi Bölümü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.serkanakilli@nevsehir.edu.tr</w:t>
            </w:r>
          </w:p>
        </w:tc>
      </w:tr>
      <w:tr>
        <w:trPr>
          <w:trHeight w:val="404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Hakan Vahit ERKUTL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Turizm İşletmeciliği ve Otelcilik Bölümü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utlu@nevsehir.edu.tr</w:t>
            </w:r>
          </w:p>
        </w:tc>
      </w:tr>
      <w:tr>
        <w:trPr>
          <w:trHeight w:val="260" w:hRule="atLeast"/>
        </w:trPr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lhan GÜLLÜ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asmus ve Farabi Uluslar arası İlişkiler Bölümü Koordinatör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gullu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LŞEHİR 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829"/>
        <w:gridCol w:w="849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gr. Gör. Duygu FİDA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külte ve Tüm Birimler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5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araci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RGÜP SEBAHAT ve EROL TOKSÖZ 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829"/>
        <w:gridCol w:w="849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Mehmet CONT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YO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hmetcontu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lbin AYTEKİ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lbinaytekin@yahoo.co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Özlem ULUTAŞ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Seyahat Hizmetler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ev_ozlem0803@hotmail.co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Hayrullah ÇETİ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kram Hizmetler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yrullah84@hotmail.co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Mehmet BÜYÜKAT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urizm ve Otel İşletmeciliğ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uyukata_mehmet@hotmail.co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t. Kürşat ÖZCA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Turizm Animasyon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1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ursatozcan1@hot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CIBEKTAŞ VELİ M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829"/>
        <w:gridCol w:w="849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Ersan KABALC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YO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abalci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ibel TANRIBUYURD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uhasebe ve Vergi Uygulamalar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tanribuyurdu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Ekrem Eşref KILINÇ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lgisayar Programcılığ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kremesrefkilinc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Mehmet YEŞİLBUDAK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Elektronik Haberleşme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yesilbudak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Onur BATTAL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katronik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nurbattal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rkan MUTL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yomedikal Cihaz Teknolojis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rkanmutlu@nevsehir.edu.t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Gürsoy ŞEREF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Grafik Tasarım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ursoyseref@yahoo.co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Öğr. Gö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Alper GÖRGÜ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lektronik Teknolojis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none"/>
                  <w:lang w:val="tr-TR" w:eastAsia="en-US" w:bidi="ar-SA"/>
                </w:rPr>
                <w:t>agorgun@nevsehir.edu.t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İYAT FAKÜLTESİ/ FEN BİLİMLERİ ENSTİT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3262"/>
        <w:gridCol w:w="849"/>
        <w:gridCol w:w="3402"/>
      </w:tblGrid>
      <w:tr>
        <w:trPr>
          <w:trHeight w:val="325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Metin Ziya KÖS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külte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tinziya@nevsehir.edu.tr</w:t>
            </w:r>
          </w:p>
        </w:tc>
      </w:tr>
      <w:tr>
        <w:trPr>
          <w:trHeight w:val="350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Metin Ziya KÖS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Tarih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tinziya@nevsehir.edu.tr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Aytekin ERYILMAZ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Matematik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yilmazaytekin@gmail.co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Vedat ÇELEBİ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osyoloj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celebivedat@gmail.co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İ. Ethem ÖZKA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rk Dili ve Edebiyat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ozkan@nevsehir.edu.tr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Hanife ÖZBAY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yoloji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nifeozbay@gmail.co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Sıdıka POLAT ÇAKI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imya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cakir@nevsehir.edu.tr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Meltem DEĞERLİE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Fizik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lang w:val="tr-TR" w:eastAsia="en-US" w:bidi="ar-SA"/>
                </w:rPr>
                <w:t>meltemdegerli@yahoo.com</w:t>
              </w:r>
            </w:hyperlink>
          </w:p>
        </w:tc>
      </w:tr>
      <w:tr>
        <w:trPr>
          <w:trHeight w:val="283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Osman DOĞANAY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keoloj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smandoganay@hotmail.com</w:t>
            </w:r>
          </w:p>
        </w:tc>
      </w:tr>
      <w:tr>
        <w:trPr>
          <w:trHeight w:val="259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Parvana BAYRAM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ağdaş Türk Lehçeleri Ve Edebiyatı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bayram@nevsehir.edu.t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ZEL SANATLAR FAKÜLTESİ</w:t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3262"/>
        <w:gridCol w:w="849"/>
        <w:gridCol w:w="3402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Fatih BAŞBUĞ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külte Koordinatör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basbug@nevsehir.edu.tr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Özden YARIMC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Resim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rd. Doç. Dr. Kubilay KOLUKIRIK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Müzik ve Sahne Sanatları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2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Selçuk ULUTAŞ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Görsel İletişim Tasarımı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ANOS MYO</w:t>
      </w:r>
    </w:p>
    <w:tbl>
      <w:tblPr>
        <w:tblStyle w:val="TabloKlavuzu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3262"/>
        <w:gridCol w:w="897"/>
        <w:gridCol w:w="3354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Mahir Raşit MERT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a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a06"/>
    <w:rPr>
      <w:color w:val="0000FF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04b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e3896"/>
    <w:rPr/>
  </w:style>
  <w:style w:type="character" w:styleId="Appleconvertedspace" w:customStyle="1">
    <w:name w:val="apple-converted-space"/>
    <w:basedOn w:val="DefaultParagraphFont"/>
    <w:qFormat/>
    <w:rsid w:val="00780a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04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0a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d@nevsehir.edu.tr" TargetMode="External"/><Relationship Id="rId3" Type="http://schemas.openxmlformats.org/officeDocument/2006/relationships/hyperlink" Target="mailto:dmbickes@nevsehir.edu.tr" TargetMode="External"/><Relationship Id="rId4" Type="http://schemas.openxmlformats.org/officeDocument/2006/relationships/hyperlink" Target="mailto:dmbickes@nevsehir.edu.tr" TargetMode="External"/><Relationship Id="rId5" Type="http://schemas.openxmlformats.org/officeDocument/2006/relationships/hyperlink" Target="mailto:ekale@nevsehir.edu.tr" TargetMode="External"/><Relationship Id="rId6" Type="http://schemas.openxmlformats.org/officeDocument/2006/relationships/hyperlink" Target="mailto:bbelber@nevsehir.edu.tr" TargetMode="External"/><Relationship Id="rId7" Type="http://schemas.openxmlformats.org/officeDocument/2006/relationships/hyperlink" Target="mailto:ulasunlu@nevsehir.edu.tr" TargetMode="External"/><Relationship Id="rId8" Type="http://schemas.openxmlformats.org/officeDocument/2006/relationships/hyperlink" Target="mailto:hkacmaz@nevsehir.edu.tr" TargetMode="External"/><Relationship Id="rId9" Type="http://schemas.openxmlformats.org/officeDocument/2006/relationships/hyperlink" Target="mailto:kulogluayhan1@gmail.com" TargetMode="External"/><Relationship Id="rId10" Type="http://schemas.openxmlformats.org/officeDocument/2006/relationships/hyperlink" Target="mailto:kulogluayhan1@gmail.com" TargetMode="External"/><Relationship Id="rId11" Type="http://schemas.openxmlformats.org/officeDocument/2006/relationships/hyperlink" Target="mailto:agorgun@nevsehir.edu.tr" TargetMode="External"/><Relationship Id="rId12" Type="http://schemas.openxmlformats.org/officeDocument/2006/relationships/hyperlink" Target="mailto:meltemdegerli@yahoo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549ED-7834-4953-B964-E78574D9D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7</Words>
  <Characters>4543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1:00Z</dcterms:created>
  <dc:creator>deneme</dc:creator>
  <dc:description/>
  <dc:language>en-US</dc:language>
  <cp:lastModifiedBy>deneme</cp:lastModifiedBy>
  <cp:lastPrinted>2011-01-31T07:12:00Z</cp:lastPrinted>
  <dcterms:modified xsi:type="dcterms:W3CDTF">2012-07-06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