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Güzel Sanatlar Fakültesi Dekanlığı’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nizin……………………….…………………………………………………………………………………….. Bölümü  …………………………………………………………………………………………………... Programı öğrencisiyim. 20…. – 20…. Eğitim Öğretim Yılı Güz / Bahar Dönemi’nde gerçekleştirilecek olan Tek Ders Sınavı’na aşağıdaki çizelgede belirttiğim dersten katılmak istiyorum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 Ders Sınavına Katılmak İstediğim Dersin: </w:t>
      </w:r>
    </w:p>
    <w:tbl>
      <w:tblPr>
        <w:tblStyle w:val="TabloKlavuzu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1"/>
      </w:tblGrid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6C1E18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 wp14:anchorId="06C1E183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TEK DERS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4" wp14:anchorId="58B680C0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1" stroked="t" o:allowincell="f" style="position:absolute" wp14:anchorId="58B680C0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hüseyin aras</dc:creator>
  <dc:description/>
  <dc:language>en-US</dc:language>
  <cp:lastModifiedBy>Furkan BAŞALAN</cp:lastModifiedBy>
  <dcterms:modified xsi:type="dcterms:W3CDTF">2024-07-11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