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ısmi Zamanlı Çalışma Duyurusunun, Üniversite Web Sayfasında İlan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ısmi Zamanlı Çalışma Duyurusunun, Üniversite Web Sayfasında İlan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ısmi Zamanlı Çalışmak İsteyen Öğrencilerin Başvurularının Alınması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ksik Evrak Kontrolünü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ısmi Zamanlı Çalışmak İsteyen Öğrencilerin Başvurularının Alınması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ksik Evrak Kontrolünü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rakların Burs Komisyonun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rakların Burs Komisyonun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s Komisyonu Kararının alınması, Çalışması Uygun Görülen Öğrencilere ait evrakların Sağlık Kültür ve Spor Daire Başkanlığına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s Komisyonu Kararının alınması, Çalışması Uygun Görülen Öğrencilere ait evrakların Sağlık Kültür ve Spor Daire Başkanlığına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ısmi Zamanlı Çalışan Öğrencilerin Aylık Puantaj ve Devam Çizelgesinin Düzenlenmesi, SKS D.Başk.na yazısının yaz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ısmi Zamanlı Çalışan Öğrencilerin Aylık Puantaj ve Devam Çizelgesinin Düzenlenmesi, SKS D.Başk.na yazısının yaz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Sekreterliğ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s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s Komisyon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yon Kararı 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gili Öğrencile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ISMİ ZAMANLI ÇALIŞAN ÖĞRENC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6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ISMİ ZAMANLI ÇALIŞAN ÖĞRENC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6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06936C-BF1A-4492-83AB-4BC577DF6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Kısmi Zamanlı Çalışan Öğrenci İşlemleri</Template>
  <TotalTime>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9:00Z</dcterms:created>
  <dc:creator>nevu</dc:creator>
  <dc:description/>
  <dc:language>en-US</dc:language>
  <cp:lastModifiedBy>nevu</cp:lastModifiedBy>
  <cp:lastPrinted>2018-09-24T13:03:00Z</cp:lastPrinted>
  <dcterms:modified xsi:type="dcterms:W3CDTF">2023-07-11T07:39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