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…../…../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İFT ANADAL BAŞVURU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cs="Arial" w:ascii="Arial" w:hAnsi="Arial"/>
          <w:b/>
        </w:rPr>
        <w:t>.FAKÜL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………………………………………………… </w:t>
      </w:r>
      <w:r>
        <w:rPr>
          <w:rFonts w:cs="Arial" w:ascii="Arial" w:hAnsi="Arial"/>
          <w:b/>
        </w:rPr>
        <w:t>BÖLÜM BAŞKANLIĞ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im Gördüğü Fakülte/Yüksekokul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im Gördüğü Bölüm/Program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ci No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ı Soy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Öğrenim Gördüğü Dönem Sayısı (Hazırlık Hariç) 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l Not Ortalamas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azışma Adresi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posta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şvurulan Fakülte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şvurulan Bölüm/Program Adı: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Transkript (Not dökümü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04d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55:00Z</dcterms:created>
  <dc:creator>Windows Kullanıcısı</dc:creator>
  <dc:description/>
  <dc:language>en-US</dc:language>
  <cp:lastModifiedBy>hakan</cp:lastModifiedBy>
  <dcterms:modified xsi:type="dcterms:W3CDTF">2023-08-28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