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ŞEHİR HACI BEKTAŞ VELİ ÜNİVERSİTESİ FEN BİLİMLERİ ENSTİTÜSÜ HEMŞİRELİK ANABİLİM DALI YÜKSEK LİSANS PROGRAMI</w:t>
      </w:r>
    </w:p>
    <w:p>
      <w:pPr>
        <w:pStyle w:val="Normal"/>
        <w:spacing w:lineRule="auto" w:line="276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EĞİTİM ÖĞRETİM YIL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 BAHAR YARIYILI FİNAL SINAV PROGRAMI</w:t>
      </w:r>
    </w:p>
    <w:p>
      <w:pPr>
        <w:pStyle w:val="Normal"/>
        <w:spacing w:lineRule="auto" w:line="276" w:before="0" w:after="0"/>
        <w:ind w:left="-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340"/>
        <w:gridCol w:w="1287"/>
        <w:gridCol w:w="1223"/>
        <w:gridCol w:w="1150"/>
        <w:gridCol w:w="1148"/>
      </w:tblGrid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rs Ad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Dersin Öğretim Üyes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ınav Tarih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Sınav Şek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istatist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f. Dr. Şahlan ÖZTÜR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emşirelikte Kavram ve İlkeler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ynur KIZILIRM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-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Fizyopatoloj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Gamze MU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0-11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k Esasları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Ş. Dilek SARIKAY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>İç Hastalıkları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ği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II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Gamze MU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>Cerrahi Hastalıkları Hemşireliği I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I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Gülden K. ÇELİ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ğum ve Kadın Hastalıkları Hemşireliği II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Pelin CALPBİNİC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>Çocuk Sağlığı ve Hastalıkları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ğ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Zehra ÇALIŞK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--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uh Sağlığı ve Hastalıkları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Hemşireliğ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Gülhan K. ÖZTÜR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alk Sağlığı Hemşireliği II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yşegül ÖZCAN ALGÜ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Yüz yü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1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k Esasları Öğretimi Uygulam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Ş. Dilek SARIKAY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>İç Hastalıkları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ği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Uygulaması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Gamze MU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Cerrahi Hastalıkları Hemşireliği i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Uygulam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Gülden K. ÇELİ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oğum ve Kadın Hastalıkları Hemşireliği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Uygulaması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Pelin CALPBİNİC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>Çocuk Sağlığı ve Hastalıkları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emşireliği</w:t>
            </w:r>
            <w:r>
              <w:rPr>
                <w:rFonts w:eastAsia="Calibri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Uygulam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Bahriye KA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uh Sağlığı ve Hastalıkları Hemşireliği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Uygulam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r. Öğr. Üyesi Gülhan K. ÖZTÜR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Halk Sağlığı Hemşireliği Uygulaması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ç. Dr. Ayşegül ÖZCAN ALGÜ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Öde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1: Birinci kat derslik bir  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1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1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4:00Z</dcterms:created>
  <dc:creator>aynur</dc:creator>
  <dc:description/>
  <dc:language>en-US</dc:language>
  <cp:lastModifiedBy>nevu</cp:lastModifiedBy>
  <dcterms:modified xsi:type="dcterms:W3CDTF">2024-05-20T08:5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