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</w:rPr>
        <w:t>OLAĞAN  GENEL KURUL TOPLANTI TUTANAĞI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evşehir Hacı Bektaş Veli Üniversitesi ………. Kulübü’</w:t>
      </w:r>
      <w:r>
        <w:rPr>
          <w:sz w:val="22"/>
          <w:szCs w:val="22"/>
        </w:rPr>
        <w:t xml:space="preserve">nün  olağan  genel kurul toplantısı,  </w:t>
      </w:r>
      <w:r>
        <w:rPr/>
        <w:t>.../…/201..   ………</w:t>
      </w:r>
      <w:r>
        <w:rPr>
          <w:color w:val="FFFFFF"/>
          <w:sz w:val="22"/>
          <w:szCs w:val="22"/>
        </w:rPr>
        <w:t>1</w:t>
      </w:r>
      <w:r>
        <w:rPr>
          <w:sz w:val="22"/>
          <w:szCs w:val="22"/>
        </w:rPr>
        <w:t xml:space="preserve">günü saat </w:t>
      </w:r>
      <w:r>
        <w:rPr/>
        <w:t xml:space="preserve">..:….. </w:t>
      </w:r>
      <w:r>
        <w:rPr>
          <w:sz w:val="22"/>
          <w:szCs w:val="22"/>
        </w:rPr>
        <w:t>de ………….. Fakültesi/Yüksekokulu konferans salonunda aşağıda belirtilen  gündem maddelerinin görüşülmesi için  yapıld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ÜNDEM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  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1. maddesi</w:t>
      </w:r>
      <w:r>
        <w:rPr>
          <w:sz w:val="22"/>
          <w:szCs w:val="22"/>
        </w:rPr>
        <w:t xml:space="preserve"> gereği açılış konuşmasını geçici yönetim kurulu başkanı </w:t>
      </w:r>
      <w:r>
        <w:rPr/>
        <w:t xml:space="preserve">……………………… </w:t>
      </w:r>
      <w:r>
        <w:rPr>
          <w:sz w:val="22"/>
          <w:szCs w:val="22"/>
        </w:rPr>
        <w:t>yaptı. Üyelerin katılımından dolayı teşekkür etti. Yapılan yoklama neticesinde toplantıya katılma hakkı bulunan ……. (………) üyenin tamamının toplantıya katıldığı görülmüş olup, yeterli çoğunluğun sağlandığı tespit ed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2. maddesi</w:t>
      </w:r>
      <w:r>
        <w:rPr>
          <w:sz w:val="22"/>
          <w:szCs w:val="22"/>
        </w:rPr>
        <w:t xml:space="preserve"> gereği  şehitlerimiz için 1 dakikalık saygı duruşu yapıldı ve İstiklal Marşı okund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3. maddesi</w:t>
      </w:r>
      <w:r>
        <w:rPr>
          <w:sz w:val="22"/>
          <w:szCs w:val="22"/>
        </w:rPr>
        <w:t xml:space="preserve"> gereği  Divan başkanlığına ,           başkan yardımcılığına ………………… ve yazman üyeliğe ………………….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genel kurulca oybirliği ile seçilmişlerd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4. maddesi</w:t>
      </w:r>
      <w:r>
        <w:rPr>
          <w:sz w:val="22"/>
          <w:szCs w:val="22"/>
        </w:rPr>
        <w:t xml:space="preserve"> gereği kulüp yönetim kurulu asıl ve yedek üyelikleri için açık oylama yapıldı. Oylama neticesinde seçilen yönetim kurulu asıl ve yedek üyelerin isimleri ve aldıkları oylar aşağıdaki listede belirt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61"/>
        <w:gridCol w:w="366"/>
        <w:gridCol w:w="424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YÖNETİM KURULU ASIL ÜYELER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ÖNETİM KURULU YEDEK ÜYELER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5. maddesi</w:t>
      </w:r>
      <w:r>
        <w:rPr>
          <w:sz w:val="22"/>
          <w:szCs w:val="22"/>
        </w:rPr>
        <w:t xml:space="preserve"> gereği  kulüp denetim kurulu asıl ve yedek üyelikleri için açık oylama yapıldı. Oylama neticesinde seçilen  denetim kurulu asıl ve yedek üyelerin isimleri ve aldıkları oylar aşağıdaki listede belirt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61"/>
        <w:gridCol w:w="420"/>
        <w:gridCol w:w="418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NETİM KURULU ASIL ÜYELER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ETİM KURULU YEDEK ÜYELER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6. maddesi</w:t>
      </w:r>
      <w:r>
        <w:rPr>
          <w:sz w:val="22"/>
          <w:szCs w:val="22"/>
        </w:rPr>
        <w:t xml:space="preserve"> gereği, dilek ve temennilere geçildi. Divan Başkanı söz alan olup, olmadığını sordu, söz alan olmadı. Divan başkanı yeni seçilen yönetim ve denetim kurulu üyelerine başarılar dile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n 7. maddesi</w:t>
      </w:r>
      <w:r>
        <w:rPr>
          <w:sz w:val="22"/>
          <w:szCs w:val="22"/>
        </w:rPr>
        <w:t xml:space="preserve"> gereği, divan başkanı toplantıya katılan tüm üyelere teşekkür ederek, toplantıyı kapattı.   …/…/201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  <w:tab w:val="left" w:pos="7560" w:leader="none"/>
        </w:tabs>
        <w:ind w:firstLine="708"/>
        <w:jc w:val="both"/>
        <w:rPr/>
      </w:pPr>
      <w:r>
        <w:rPr>
          <w:color w:val="FFFFFF"/>
          <w:sz w:val="22"/>
          <w:szCs w:val="22"/>
        </w:rPr>
        <w:t>Ası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4890" w:leader="none"/>
          <w:tab w:val="lef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6255" w:leader="none"/>
          <w:tab w:val="left" w:pos="68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van Başkanı </w:t>
        <w:tab/>
        <w:t xml:space="preserve">      Div.Bşk.Yrd.</w:t>
        <w:tab/>
        <w:t xml:space="preserve">                  Yazman ü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0:00Z</dcterms:created>
  <dc:creator>HP</dc:creator>
  <dc:description/>
  <cp:keywords/>
  <dc:language>en-US</dc:language>
  <cp:lastModifiedBy>nevu</cp:lastModifiedBy>
  <dcterms:modified xsi:type="dcterms:W3CDTF">2018-10-22T10:00:00Z</dcterms:modified>
  <cp:revision>2</cp:revision>
  <dc:subject/>
  <dc:title/>
</cp:coreProperties>
</file>