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tbl>
      <w:tblPr>
        <w:tblStyle w:val="TabloKlavuzu"/>
        <w:tblW w:w="104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3490"/>
        <w:gridCol w:w="2908"/>
        <w:gridCol w:w="892"/>
        <w:gridCol w:w="799"/>
        <w:gridCol w:w="1151"/>
      </w:tblGrid>
      <w:tr>
        <w:trPr>
          <w:trHeight w:val="261" w:hRule="atLeast"/>
        </w:trPr>
        <w:tc>
          <w:tcPr>
            <w:tcW w:w="104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2021-2022 Güz 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nemi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ağdaş Türk Lehçeleri ve Edebiyatları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nabilim Dal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tr-TR" w:eastAsia="en-US" w:bidi="ar-SA"/>
              </w:rPr>
              <w:t xml:space="preserve">YÜKSEK LİSAN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BÜTÜNLEME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PROGRAMI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Ders Ad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Sınav Şekli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Türkolojinin Temel Kaynakları ve Metinler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oç. Dr. Mustafa KARATA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3: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5: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Sınav</w:t>
            </w:r>
          </w:p>
        </w:tc>
      </w:tr>
      <w:tr>
        <w:trPr>
          <w:trHeight w:val="261" w:hRule="atLeast"/>
        </w:trPr>
        <w:tc>
          <w:tcPr>
            <w:tcW w:w="927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Azerbaycan Türkçesi Gramer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oç. Dr. Mustafa KARATA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3: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5: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Sınav</w:t>
            </w:r>
          </w:p>
        </w:tc>
      </w:tr>
      <w:tr>
        <w:trPr>
          <w:trHeight w:val="261" w:hRule="atLeast"/>
        </w:trPr>
        <w:tc>
          <w:tcPr>
            <w:tcW w:w="1042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ilimsel Araştırma Yöntemler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of. Dr. Mehmet ÇERİBA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3: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5: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Sınav</w:t>
            </w:r>
          </w:p>
        </w:tc>
      </w:tr>
      <w:tr>
        <w:trPr>
          <w:trHeight w:val="261" w:hRule="atLeast"/>
        </w:trPr>
        <w:tc>
          <w:tcPr>
            <w:tcW w:w="1042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color="auto" w:fill="F8F8F8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58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val="tr-TR" w:eastAsia="en-US" w:bidi="ar-SA"/>
              </w:rPr>
              <w:t>Ödev teslim son saat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04.02.20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Türk Dünyası Halk Bilim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of. Dr. Mehmet ÇERİBAŞ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09:00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Uygur Türkçesi Gramer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oç. Dr. Neşe HARBALİOĞLU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1:3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Eski Türkçe I (Köktürk, Uygur Türkçesi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oç. Dr. Neşe HARBALİOĞLU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3:3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Çağdaş Türk Lehçeleri Karşılaştırmalı Gramer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oç. Dr. Filiz Meltem ERDEM UÇAR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4:3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Özbek Türkçesi Gramer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oç. Dr. Filiz Meltem ERDEM UÇAR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6:0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Kazak Türkçesi Grameri 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r. Öğr. Üyesi Lyazzat NAKHANOVA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7:3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Prof. Dr. Mehmet ÇERİBAŞ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Çağdaş Türk Lehçeleri ve Edebiyatları Anabilim Dalı Başkanı</w:t>
      </w:r>
    </w:p>
    <w:sectPr>
      <w:type w:val="nextPage"/>
      <w:pgSz w:w="11906" w:h="16838"/>
      <w:pgMar w:left="460" w:right="280" w:gutter="0" w:header="0" w:top="640" w:footer="0" w:bottom="6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22893"/>
    <w:rPr>
      <w:rFonts w:ascii="Tahoma" w:hAnsi="Tahoma" w:cs="Tahoma"/>
      <w:sz w:val="16"/>
      <w:szCs w:val="16"/>
    </w:rPr>
  </w:style>
  <w:style w:type="character" w:styleId="Gvdemetni6" w:customStyle="1">
    <w:name w:val="Gövde metni + 6"/>
    <w:uiPriority w:val="99"/>
    <w:qFormat/>
    <w:rsid w:val="00137fbd"/>
    <w:rPr>
      <w:rFonts w:ascii="Times New Roman" w:hAnsi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22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i Tonlamalı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EFE7F-C4BF-4ADE-8C5C-A554B223B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9:00Z</dcterms:created>
  <dc:creator>hp</dc:creator>
  <dc:description/>
  <dc:language>en-US</dc:language>
  <cp:lastModifiedBy>nevu</cp:lastModifiedBy>
  <cp:lastPrinted>2019-10-28T08:09:00Z</cp:lastPrinted>
  <dcterms:modified xsi:type="dcterms:W3CDTF">2022-01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