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slek Yüksekokulunuzun ……………………….………………………………………………………….. Bölümü  …………………………………………………………………………………………………... Programı öğrencisiyim. Daha önce ……………………………………………………………………… Üniversitesi …………………………………. ………………………………………………………………………… Fakültesi/Yüksek Okulu/Meslek Yüksekokulu  …………………………………………………………………………………… Bölümü/Programı/Anabilim Dalı’ndan almış olduğum dersleri gösterir belgeler Ek’te sunulmuştur. Evraklarımın incelenerek kayıtlı bulunduğum Program’da karşılığı bulunan derslerden muaf sayılmam için gereğini arz ederim.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tbl>
      <w:tblPr>
        <w:tblStyle w:val="TabloKlavuzu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"/>
        <w:gridCol w:w="1311"/>
        <w:gridCol w:w="2838"/>
        <w:gridCol w:w="241"/>
        <w:gridCol w:w="1204"/>
        <w:gridCol w:w="2821"/>
      </w:tblGrid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..............................Üniversitesinde Aldığım Dersler</w:t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evşehir HBVÜ Sağlık H. MYO'nda Muaf olmak istediğim Dersler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 Kodu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 Kodu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nci Bilgileri</w:t>
      </w:r>
      <w:r>
        <w:rPr>
          <w:sz w:val="24"/>
          <w:szCs w:val="24"/>
          <w:u w:val="single"/>
        </w:rPr>
        <w:tab/>
        <w:t>:</w:t>
      </w:r>
    </w:p>
    <w:p>
      <w:pPr>
        <w:pStyle w:val="Normal"/>
        <w:tabs>
          <w:tab w:val="clear" w:pos="708"/>
          <w:tab w:val="left" w:pos="3686" w:leader="none"/>
          <w:tab w:val="left" w:pos="708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  <w:tab/>
        <w:t>....... / ……. / 20…...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227330</wp:posOffset>
                </wp:positionV>
                <wp:extent cx="19558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  Soyad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  <w:r>
                              <w:rPr/>
                              <w:tab/>
                              <w:t xml:space="preserve">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4.1pt;mso-wrap-distance-left:9pt;mso-wrap-distance-right:9pt;mso-wrap-distance-top:0pt;mso-wrap-distance-bottom:0pt;margin-top:17.9pt;mso-position-vertical-relative:text;margin-left:297.3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>
                          <w:b/>
                        </w:rPr>
                        <w:t>Ad  Soyad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>
                          <w:b/>
                        </w:rPr>
                        <w:t>İMZA</w:t>
                      </w:r>
                      <w:r>
                        <w:rPr/>
                        <w:tab/>
                        <w:t xml:space="preserve">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KLE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nskript (………. sayf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kul Onaylı Ayrıntılı Ders İçerikleri (………. sayf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3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4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447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Dr. Soner METE</cp:lastModifiedBy>
  <dcterms:modified xsi:type="dcterms:W3CDTF">2016-02-08T21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