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708" w:firstLine="708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NEVŞEHİ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KTA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L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NİVERSİTESİ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İŞ HEKİMLİĞİ </w:t>
      </w:r>
      <w:r>
        <w:rPr>
          <w:spacing w:val="-3"/>
          <w:sz w:val="24"/>
          <w:szCs w:val="24"/>
        </w:rPr>
        <w:t>FAKÜLTESİ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73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NIF HAFTALIK DERS PROGRAMI</w: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3750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694"/>
        <w:gridCol w:w="2692"/>
        <w:gridCol w:w="2411"/>
        <w:gridCol w:w="2267"/>
        <w:gridCol w:w="2693"/>
      </w:tblGrid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al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arşam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uma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8:30- 09: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pacing w:val="-47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toratif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ş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davis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toratif Diş Tedavisi Pratik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eklinik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limsel ve Kültürel Etkinlikler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toratif Diş Tedavisi Pratik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eklinik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Histoloj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istatik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BD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toratif Diş Tedavisi Pratik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eklinik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Histolojis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istatistik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BD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2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istoloji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 Mikrobiyoloj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erslik bilgisi sonra verilecektir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Teorik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E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istoloji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 Mikrobiyoloj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erslik bilgisi sonra verilecektir.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E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istoloji Lab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Biyoloji lab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ddeler Bilgis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HK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E)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GÜ)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E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7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303" w:leader="none"/>
        </w:tabs>
        <w:ind w:right="160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05de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2" w:right="155" w:hanging="5306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05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87B4F-556C-4BB3-A4A1-9E2A90AE3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5:00Z</dcterms:created>
  <dc:creator>nevu</dc:creator>
  <dc:description/>
  <dc:language>en-US</dc:language>
  <cp:lastModifiedBy>DORUK ANIL ALKAN</cp:lastModifiedBy>
  <cp:lastPrinted>2023-09-07T13:26:00Z</cp:lastPrinted>
  <dcterms:modified xsi:type="dcterms:W3CDTF">2025-02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5e93b2403a8889503e80f4e15df242652c15031356c3075e8b90276da351831d</vt:lpwstr>
  </property>
  <property fmtid="{D5CDD505-2E9C-101B-9397-08002B2CF9AE}" pid="5" name="LastSaved">
    <vt:filetime>2022-09-02T00:00:00Z</vt:filetime>
  </property>
</Properties>
</file>