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98" w:tblpY="1" w:topFromText="0" w:vertAnchor="text"/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4"/>
        <w:gridCol w:w="3068"/>
        <w:gridCol w:w="2964"/>
      </w:tblGrid>
      <w:tr>
        <w:trPr>
          <w:trHeight w:val="240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Akış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a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üman/Kayıt</w:t>
            </w:r>
          </w:p>
        </w:tc>
      </w:tr>
      <w:tr>
        <w:trPr>
          <w:trHeight w:val="10876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0795" distL="0" distR="13335" simplePos="0" locked="0" layoutInCell="0" allowOverlap="1" relativeHeight="3" wp14:anchorId="1334B57A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7790</wp:posOffset>
                      </wp:positionV>
                      <wp:extent cx="1948815" cy="636905"/>
                      <wp:effectExtent l="10795" t="10795" r="9525" b="9525"/>
                      <wp:wrapNone/>
                      <wp:docPr id="1" name="Yuvarlatılmış 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63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imler tarafından Yönetim Kurulunda görüşülmesi gereken evrakları Genel Sekreterliğe ÜBYS il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7780" distB="20320" distL="60960" distR="62865" simplePos="0" locked="0" layoutInCell="0" allowOverlap="1" relativeHeight="5" wp14:anchorId="17B48FA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7305</wp:posOffset>
                      </wp:positionV>
                      <wp:extent cx="0" cy="171450"/>
                      <wp:effectExtent l="38100" t="9525" r="38100" b="0"/>
                      <wp:wrapNone/>
                      <wp:docPr id="3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.15pt" to="93.3pt,15.6pt" ID="Düz Bağlayıcı 32" stroked="t" o:allowincell="f" style="position:absolute" wp14:anchorId="17B48FA8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12065" distR="11430" simplePos="0" locked="0" layoutInCell="0" allowOverlap="1" relativeHeight="35" wp14:anchorId="38CD00F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04140</wp:posOffset>
                      </wp:positionV>
                      <wp:extent cx="6548755" cy="0"/>
                      <wp:effectExtent l="5080" t="5080" r="5080" b="5080"/>
                      <wp:wrapNone/>
                      <wp:docPr id="4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7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8.2pt" to="509.15pt,8.2pt" ID="Düz Bağlayıcı 1" stroked="t" o:allowincell="f" style="position:absolute" wp14:anchorId="38CD00F1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7145" distL="0" distR="17145" simplePos="0" locked="0" layoutInCell="0" allowOverlap="1" relativeHeight="16" wp14:anchorId="31CA9BCA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1915</wp:posOffset>
                      </wp:positionV>
                      <wp:extent cx="2021205" cy="459105"/>
                      <wp:effectExtent l="10160" t="10160" r="9525" b="9525"/>
                      <wp:wrapNone/>
                      <wp:docPr id="5" name="Akış Çizelgesi: İşlem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45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imlerden gelen Yönetim Kurulunda görüşülmesi gereken konulara göre gündem hazırlan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1" path="m0,0l1,0l1,1l0,1xe" fillcolor="#00b0f0" stroked="t" o:allowincell="f" style="position:absolute;margin-left:17pt;margin-top:6.45pt;width:159.1pt;height:36.1pt;mso-wrap-style:square;v-text-anchor:top" wp14:anchorId="31CA9BCA" type="_x0000_t109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imlerden gelen Yönetim Kurulunda görüşülmesi gereken konulara göre gündem hazırlan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6510" distB="24130" distL="60960" distR="62865" simplePos="0" locked="0" layoutInCell="0" allowOverlap="1" relativeHeight="18" wp14:anchorId="2F38D0C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73660</wp:posOffset>
                      </wp:positionV>
                      <wp:extent cx="0" cy="245110"/>
                      <wp:effectExtent l="38100" t="9525" r="38100" b="0"/>
                      <wp:wrapNone/>
                      <wp:docPr id="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5.8pt" to="93.3pt,25.05pt" ID="Düz Bağlayıcı 30" stroked="t" o:allowincell="f" style="position:absolute" wp14:anchorId="2F38D0C6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2065" distB="6985" distL="6985" distR="11430" simplePos="0" locked="0" layoutInCell="0" allowOverlap="1" relativeHeight="36" wp14:anchorId="315F563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85725</wp:posOffset>
                      </wp:positionV>
                      <wp:extent cx="6610985" cy="635"/>
                      <wp:effectExtent l="5080" t="5080" r="5080" b="5080"/>
                      <wp:wrapNone/>
                      <wp:docPr id="8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1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75pt,6.75pt" to="508.75pt,6.75pt" ID="Düz Bağlayıcı 2" stroked="t" o:allowincell="f" style="position:absolute" wp14:anchorId="315F5631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53340" distB="60960" distL="5715" distR="22860" simplePos="0" locked="0" layoutInCell="0" allowOverlap="1" relativeHeight="7" wp14:anchorId="6CCD70C2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4765</wp:posOffset>
                      </wp:positionV>
                      <wp:extent cx="635" cy="635"/>
                      <wp:effectExtent l="80010" t="80010" r="0" b="0"/>
                      <wp:wrapNone/>
                      <wp:docPr id="9" name="Düz Bağlayıcı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1.95pt" to="168.45pt,1.95pt" ID="Düz Bağlayıcı 28" stroked="t" o:allowincell="f" style="position:absolute" wp14:anchorId="6CCD70C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7145" simplePos="0" locked="0" layoutInCell="0" allowOverlap="1" relativeHeight="22" wp14:anchorId="7A1C4B0F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3820</wp:posOffset>
                      </wp:positionV>
                      <wp:extent cx="2021205" cy="409575"/>
                      <wp:effectExtent l="10160" t="10160" r="9525" b="9525"/>
                      <wp:wrapNone/>
                      <wp:docPr id="10" name="Akış Çizelgesi: İşlem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ündemle birlikte Kurul Üyelerine toplantı daveti yapıl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9" path="m0,0l1,0l1,1l0,1xe" fillcolor="#00b0f0" stroked="t" o:allowincell="f" style="position:absolute;margin-left:17.05pt;margin-top:6.6pt;width:159.1pt;height:32.2pt;mso-wrap-style:square;v-text-anchor:top" wp14:anchorId="7A1C4B0F" type="_x0000_t109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ündemle birlikte Kurul Üyelerine toplantı daveti yapıl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3335" distB="23495" distL="60960" distR="62865" simplePos="0" locked="0" layoutInCell="0" allowOverlap="1" relativeHeight="19" wp14:anchorId="5F6C124D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0960</wp:posOffset>
                      </wp:positionV>
                      <wp:extent cx="0" cy="306070"/>
                      <wp:effectExtent l="38100" t="10160" r="38100" b="0"/>
                      <wp:wrapNone/>
                      <wp:docPr id="12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4.8pt" to="93.3pt,28.85pt" ID="Düz Bağlayıcı 27" stroked="t" o:allowincell="f" style="position:absolute" wp14:anchorId="5F6C124D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6985" distB="12065" distL="6350" distR="11430" simplePos="0" locked="0" layoutInCell="0" allowOverlap="1" relativeHeight="37" wp14:anchorId="40C93BDF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140970</wp:posOffset>
                      </wp:positionV>
                      <wp:extent cx="6563995" cy="635"/>
                      <wp:effectExtent l="5080" t="5080" r="5080" b="5080"/>
                      <wp:wrapNone/>
                      <wp:docPr id="13" name="Düz Bağlayıcı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11.1pt" to="505pt,11.1pt" ID="Düz Bağlayıcı 42" stroked="t" o:allowincell="f" style="position:absolute" wp14:anchorId="40C93BDF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2700" distL="0" distR="19050" simplePos="0" locked="0" layoutInCell="0" allowOverlap="1" relativeHeight="24" wp14:anchorId="36EC1E9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0955</wp:posOffset>
                      </wp:positionV>
                      <wp:extent cx="2019300" cy="425450"/>
                      <wp:effectExtent l="9525" t="9525" r="10160" b="10160"/>
                      <wp:wrapNone/>
                      <wp:docPr id="14" name="Akış Çizelgesi: İşlem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2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plantı sonucunda alınan kararların taslak olarak yazıl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6" path="m0,0l1,0l1,1l0,1xe" fillcolor="#00b0f0" stroked="t" o:allowincell="f" style="position:absolute;margin-left:14.05pt;margin-top:1.65pt;width:158.95pt;height:33.45pt;mso-wrap-style:square;v-text-anchor:top" wp14:anchorId="36EC1E92" type="_x0000_t109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plantı sonucunda alınan kararların taslak olarak yazıl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65405" distB="58420" distL="25400" distR="10160" simplePos="0" locked="0" layoutInCell="0" allowOverlap="1" relativeHeight="20" wp14:anchorId="6E17B5C4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02870</wp:posOffset>
                      </wp:positionV>
                      <wp:extent cx="164465" cy="635"/>
                      <wp:effectExtent l="635" t="38100" r="10160" b="37465"/>
                      <wp:wrapNone/>
                      <wp:docPr id="16" name="Düz Ok Bağlayıcısı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4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25" path="m0,0l-2147483648,-2147483647e" stroked="t" o:allowincell="f" style="position:absolute;margin-left:172.95pt;margin-top:8.1pt;width:12.9pt;height:0pt;mso-wrap-style:none;v-text-anchor:middle;rotation:180" wp14:anchorId="6E17B5C4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7780" distB="15240" distL="18415" distR="10160" simplePos="0" locked="0" layoutInCell="0" allowOverlap="1" relativeHeight="26" wp14:anchorId="3EE4B299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03505</wp:posOffset>
                      </wp:positionV>
                      <wp:extent cx="635" cy="948055"/>
                      <wp:effectExtent l="10160" t="10795" r="10160" b="9525"/>
                      <wp:wrapNone/>
                      <wp:docPr id="17" name="Düz Ok Bağlayıcıs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4" path="m0,0l-2147483648,-2147483647e" stroked="t" o:allowincell="f" style="position:absolute;margin-left:185.95pt;margin-top:8.15pt;width:0pt;height:74.6pt;mso-wrap-style:none;v-text-anchor:middle" wp14:anchorId="3EE4B299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5240" distB="25400" distL="57785" distR="66040" simplePos="0" locked="0" layoutInCell="0" allowOverlap="1" relativeHeight="6" wp14:anchorId="4AA6502D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1440</wp:posOffset>
                      </wp:positionV>
                      <wp:extent cx="0" cy="197485"/>
                      <wp:effectExtent l="38100" t="9525" r="38100" b="0"/>
                      <wp:wrapNone/>
                      <wp:docPr id="18" name="Düz Bağlayıcı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7.2pt" to="89.3pt,22.7pt" ID="Düz Bağlayıcı 23" stroked="t" o:allowincell="f" style="position:absolute" wp14:anchorId="4AA6502D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12700" distB="6350" distL="6985" distR="11430" simplePos="0" locked="0" layoutInCell="0" allowOverlap="1" relativeHeight="38" wp14:anchorId="4C9CC420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114935</wp:posOffset>
                      </wp:positionV>
                      <wp:extent cx="6553835" cy="635"/>
                      <wp:effectExtent l="5080" t="5080" r="5080" b="5080"/>
                      <wp:wrapNone/>
                      <wp:docPr id="19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9.05pt" to="504.2pt,9.05pt" ID="Düz Bağlayıcı 4" stroked="t" o:allowincell="f" style="position:absolute" wp14:anchorId="4C9CC420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9050" distB="41275" distL="19050" distR="44450" simplePos="0" locked="0" layoutInCell="0" allowOverlap="1" relativeHeight="10" wp14:anchorId="7204CCF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5245</wp:posOffset>
                      </wp:positionV>
                      <wp:extent cx="1898650" cy="1063625"/>
                      <wp:effectExtent l="19685" t="12065" r="20320" b="11430"/>
                      <wp:wrapNone/>
                      <wp:docPr id="20" name="Akış Çizelgesi: Kara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106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arlar uygun yazılmış mı?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22" path="m0,1l1,0l2,1l1,2xe" fillcolor="#00b0f0" stroked="t" o:allowincell="f" style="position:absolute;margin-left:14.35pt;margin-top:4.35pt;width:149.45pt;height:83.7pt;mso-wrap-style:square;v-text-anchor:top" wp14:anchorId="7204CCF9" type="_x0000_t110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arlar uygun yazılmış mı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HAY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2065" distB="15875" distL="13970" distR="10160" simplePos="0" locked="0" layoutInCell="0" allowOverlap="1" relativeHeight="21" wp14:anchorId="387103EF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16840</wp:posOffset>
                      </wp:positionV>
                      <wp:extent cx="280670" cy="635"/>
                      <wp:effectExtent l="9525" t="10160" r="10795" b="10160"/>
                      <wp:wrapNone/>
                      <wp:docPr id="22" name="Düz Ok Bağlayıcıs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1" path="m0,0l-2147483648,-2147483647e" stroked="t" o:allowincell="f" style="position:absolute;margin-left:163.85pt;margin-top:9.2pt;width:22.05pt;height:0pt;mso-wrap-style:none;v-text-anchor:middle" wp14:anchorId="387103EF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0160" distB="21590" distL="57785" distR="66040" simplePos="0" locked="0" layoutInCell="0" allowOverlap="1" relativeHeight="15" wp14:anchorId="2FC0A26D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7310</wp:posOffset>
                      </wp:positionV>
                      <wp:extent cx="0" cy="244475"/>
                      <wp:effectExtent l="38100" t="9525" r="38100" b="0"/>
                      <wp:wrapNone/>
                      <wp:docPr id="23" name="Düz Bağlayıcı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5.3pt" to="89.3pt,24.5pt" ID="Düz Bağlayıcı 20" stroked="t" o:allowincell="f" style="position:absolute" wp14:anchorId="2FC0A26D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19050" simplePos="0" locked="0" layoutInCell="0" allowOverlap="1" relativeHeight="41" wp14:anchorId="2FFA8575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62230</wp:posOffset>
                      </wp:positionV>
                      <wp:extent cx="6553200" cy="6350"/>
                      <wp:effectExtent l="5080" t="5080" r="5080" b="5080"/>
                      <wp:wrapNone/>
                      <wp:docPr id="2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6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5pt,4.9pt" to="504.5pt,5.35pt" ID="Düz Bağlayıcı 5" stroked="t" o:allowincell="f" style="position:absolute" wp14:anchorId="2FFA8575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EV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  <w:tab w:val="left" w:pos="2772" w:leader="none"/>
              </w:tabs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5240" distL="0" distR="13335" simplePos="0" locked="0" layoutInCell="0" allowOverlap="1" relativeHeight="8" wp14:anchorId="5B20DB2A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8105</wp:posOffset>
                      </wp:positionV>
                      <wp:extent cx="2101215" cy="365760"/>
                      <wp:effectExtent l="10160" t="10160" r="9525" b="10160"/>
                      <wp:wrapNone/>
                      <wp:docPr id="25" name="Akış Çizelgesi: İşle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36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arların ÜBYS üzerinden Kurul üyelerine imzaya sunul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arların çoğaltılarak ilgili birimler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9" path="m0,0l1,0l1,1l0,1xe" fillcolor="#00b0f0" stroked="t" o:allowincell="f" style="position:absolute;margin-left:7.55pt;margin-top:6.15pt;width:165.4pt;height:28.75pt;mso-wrap-style:square;v-text-anchor:top" wp14:anchorId="5B20DB2A" type="_x0000_t109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arların ÜBYS üzerinden Kurul üyelerine imzaya sunul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arların çoğaltılarak ilgili birimler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17145" distB="20955" distL="57785" distR="66040" simplePos="0" locked="0" layoutInCell="0" allowOverlap="1" relativeHeight="14" wp14:anchorId="7C798F3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3345</wp:posOffset>
                      </wp:positionV>
                      <wp:extent cx="0" cy="276225"/>
                      <wp:effectExtent l="38100" t="10160" r="38100" b="0"/>
                      <wp:wrapNone/>
                      <wp:docPr id="27" name="Düz Bağlayıc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7.35pt" to="89.3pt,29.05pt" ID="Düz Bağlayıcı 18" stroked="t" o:allowincell="f" style="position:absolute" wp14:anchorId="7C798F31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0" simplePos="0" locked="0" layoutInCell="0" allowOverlap="1" relativeHeight="39" wp14:anchorId="5029047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885</wp:posOffset>
                      </wp:positionV>
                      <wp:extent cx="6457950" cy="635"/>
                      <wp:effectExtent l="5080" t="5080" r="5080" b="5080"/>
                      <wp:wrapNone/>
                      <wp:docPr id="28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7.55pt" to="504.2pt,7.55pt" ID="Düz Bağlayıcı 6" stroked="t" o:allowincell="f" style="position:absolute" wp14:anchorId="50290472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5240" distL="0" distR="13335" simplePos="0" locked="0" layoutInCell="0" allowOverlap="1" relativeHeight="27" wp14:anchorId="1DE4C0C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9050</wp:posOffset>
                      </wp:positionV>
                      <wp:extent cx="2101215" cy="365760"/>
                      <wp:effectExtent l="10160" t="10160" r="9525" b="10160"/>
                      <wp:wrapNone/>
                      <wp:docPr id="29" name="Akış Çizelgesi: İşle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36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zadan çıkan kararların ilgili birimlere üst yazı il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7" path="m0,0l1,0l1,1l0,1xe" fillcolor="#00b0f0" stroked="t" o:allowincell="f" style="position:absolute;margin-left:7.55pt;margin-top:1.5pt;width:165.4pt;height:28.75pt;mso-wrap-style:square;v-text-anchor:top" wp14:anchorId="1DE4C0CF" type="_x0000_t109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zadan çıkan kararların ilgili birimlere üst yazı il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15240" distB="22860" distL="57785" distR="66040" simplePos="0" locked="0" layoutInCell="0" allowOverlap="1" relativeHeight="31" wp14:anchorId="15A4492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4290</wp:posOffset>
                      </wp:positionV>
                      <wp:extent cx="0" cy="276225"/>
                      <wp:effectExtent l="38100" t="10160" r="38100" b="0"/>
                      <wp:wrapNone/>
                      <wp:docPr id="31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2.7pt" to="89.3pt,24.4pt" ID="Düz Bağlayıcı 16" stroked="t" o:allowincell="f" style="position:absolute" wp14:anchorId="15A44921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6350" distR="10795" simplePos="0" locked="0" layoutInCell="0" allowOverlap="1" relativeHeight="40" wp14:anchorId="1B1420BA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47320</wp:posOffset>
                      </wp:positionV>
                      <wp:extent cx="6650355" cy="0"/>
                      <wp:effectExtent l="5080" t="5080" r="5080" b="5080"/>
                      <wp:wrapNone/>
                      <wp:docPr id="32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0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5pt,11.6pt" to="509.15pt,11.6pt" ID="Düz Bağlayıcı 7" stroked="t" o:allowincell="f" style="position:absolute" wp14:anchorId="1B1420BA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23495" distL="0" distR="13335" simplePos="0" locked="0" layoutInCell="0" allowOverlap="1" relativeHeight="29" wp14:anchorId="4F8B960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98525</wp:posOffset>
                      </wp:positionV>
                      <wp:extent cx="2082165" cy="376555"/>
                      <wp:effectExtent l="10795" t="10795" r="9525" b="9525"/>
                      <wp:wrapNone/>
                      <wp:docPr id="33" name="Yuvarlatılmış 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m karar ve metinlerinin, birimlerden gelen evrakların arşivlenmesi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5240" distL="0" distR="28575" simplePos="0" locked="0" layoutInCell="0" allowOverlap="1" relativeHeight="32" wp14:anchorId="5FC4D18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3675</wp:posOffset>
                      </wp:positionV>
                      <wp:extent cx="2105025" cy="365760"/>
                      <wp:effectExtent l="10795" t="9525" r="9525" b="10160"/>
                      <wp:wrapNone/>
                      <wp:docPr id="35" name="Akış Çizelgesi: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6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aylanan evrakların çıktılarının alınması,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3" path="m0,0l1,0l1,1l0,1xe" fillcolor="#00b0f0" stroked="t" o:allowincell="f" style="position:absolute;margin-left:7.3pt;margin-top:15.25pt;width:165.7pt;height:28.75pt;mso-wrap-style:square;v-text-anchor:top" wp14:anchorId="5FC4D183" type="_x0000_t109">
                      <v:fill o:detectmouseclick="t" type="solid" color2="#ff4f0f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aylanan evrakların çıktılarının alınması,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6510" distB="23495" distL="57785" distR="66040" simplePos="0" locked="0" layoutInCell="0" allowOverlap="1" relativeHeight="34" wp14:anchorId="61E3C587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559435</wp:posOffset>
                      </wp:positionV>
                      <wp:extent cx="0" cy="340995"/>
                      <wp:effectExtent l="38100" t="9525" r="38100" b="0"/>
                      <wp:wrapNone/>
                      <wp:docPr id="3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44.05pt" to="89.3pt,70.85pt" ID="Düz Bağlayıcı 14" stroked="t" o:allowincell="f" style="position:absolute" wp14:anchorId="61E3C587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0160" distR="10795" simplePos="0" locked="0" layoutInCell="0" allowOverlap="1" relativeHeight="42" wp14:anchorId="7F2A6C96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86765</wp:posOffset>
                      </wp:positionV>
                      <wp:extent cx="6665595" cy="0"/>
                      <wp:effectExtent l="5080" t="5080" r="5080" b="5080"/>
                      <wp:wrapNone/>
                      <wp:docPr id="38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57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pt,61.95pt" to="513.3pt,61.95pt" ID="Düz Bağlayıcı 8" stroked="t" o:allowincell="f" style="position:absolute" wp14:anchorId="7F2A6C96">
                      <v:stroke color="black" weight="936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ekreter/Genel Sekreter Yardımcısı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ekrete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ekreter Yardımcısı/Şef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ekreter/Şef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ekreter/Şef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Sekrete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ef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 Sekreterlik Gelen Evrak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7 sayılı Kanu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 posta ve telefo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4445" distL="2540" distR="0" simplePos="0" locked="0" layoutInCell="0" allowOverlap="1" relativeHeight="12" wp14:anchorId="7765B11A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3660</wp:posOffset>
                      </wp:positionV>
                      <wp:extent cx="876300" cy="350520"/>
                      <wp:effectExtent l="0" t="0" r="0" b="0"/>
                      <wp:wrapNone/>
                      <wp:docPr id="39" name="Metin Kutusu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2" path="m0,0l-2147483645,0l-2147483645,-2147483646l0,-2147483646xe" stroked="f" o:allowincell="f" style="position:absolute;margin-left:12.95pt;margin-top:5.8pt;width:68.95pt;height:27.55pt;mso-wrap-style:none;v-text-anchor:middle" wp14:anchorId="7765B11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7 sayılı kanu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 sayılı kanu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İlgili Yönetmelik ve Yönergele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rar Taslağı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rar Metn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rar Örneğ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r Metni ve İlgili Evrakla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r Metni ve İlgili Evrakla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Evrakla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4"/>
      <w:gridCol w:w="2525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enel Sekreterlik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ÖNETİM KURULU İŞ AKIŞI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GNL SKR/03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3.07.2023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" w:customStyle="1">
    <w:name w:val="st"/>
    <w:qFormat/>
    <w:rsid w:val="00764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45F6B-50CC-435F-9057-6D9144364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NEVU</dc:creator>
  <dc:description/>
  <dc:language>en-US</dc:language>
  <cp:lastModifiedBy>NEVU</cp:lastModifiedBy>
  <cp:lastPrinted>2018-09-24T13:03:00Z</cp:lastPrinted>
  <dcterms:modified xsi:type="dcterms:W3CDTF">2023-09-08T06:5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