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k Ders Sınavı Başvuru Dilekçe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8"/>
      </w:tblGrid>
      <w:tr>
        <w:trPr>
          <w:trHeight w:val="1524" w:hRule="atLeast"/>
          <w:cantSplit w:val="true"/>
        </w:trPr>
        <w:tc>
          <w:tcPr>
            <w:tcW w:w="7608" w:type="dxa"/>
            <w:tcBorders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.C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NEVŞEHİR HACI BEKTAŞ VELİ ÜNİVERSİTESİ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N-EDEBİYAT FAKÜLTESİ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İH BÖLÜM BAŞKANLIĞI’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imes New Roman TR;Times New Roman" w:hAnsi="Times New Roman TR;Times New Roman" w:eastAsia="Times New Roman TR;Times New Roman" w:cs="Times New Roman TR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TR;Times New Roman" w:cs="Times New Roman TR;Times New Roman" w:ascii="Times New Roman TR;Times New Roman" w:hAnsi="Times New Roman TR;Times New Roman"/>
                <w:b/>
                <w:bCs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-2014855</wp:posOffset>
            </wp:positionV>
            <wp:extent cx="79883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Bölümünüz ...................... numaralı öğrencisiyim. 20.. -20..  Eğitim-Öğretim Yılı Güz/Bahar Yarıyılı’nda mezuniyet aşamasında olduğumdan Nevşehir Hacı Bektaş Veli Üniversitesi Önlisans, Lisans Eğitim-Öğretim ve Sınav Yönetmeliği’nin 21. maddesi gereğince Tek Ders Sınavı’na katılmak istiyorum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Aşağıda belirtmiş olduğum dersten tek ders sınavına girebilmek için gerekli işlem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ab/>
        <w:tab/>
        <w:tab/>
        <w:tab/>
        <w:tab/>
        <w:tab/>
        <w:tab/>
        <w:tab/>
        <w:t>…/…./20.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Tel No: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Dersin Kodu</w:t>
      </w:r>
      <w:r>
        <w:rPr/>
        <w:tab/>
      </w:r>
      <w:r>
        <w:rPr>
          <w:b/>
          <w:u w:val="single"/>
        </w:rPr>
        <w:t>Dersin Adı</w:t>
        <w:tab/>
        <w:tab/>
      </w:r>
      <w:r>
        <w:rPr/>
        <w:tab/>
        <w:tab/>
        <w:tab/>
      </w:r>
      <w:r>
        <w:rPr>
          <w:b/>
          <w:u w:val="single"/>
        </w:rPr>
        <w:t>Dersi Veren Öğretim Elemanı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ışman Görüş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R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tr-TR" w:bidi="ar-SA"/>
    </w:rPr>
  </w:style>
  <w:style w:type="character" w:styleId="CharChar">
    <w:name w:val="Char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9:00Z</dcterms:created>
  <dc:creator>pau</dc:creator>
  <dc:description/>
  <cp:keywords/>
  <dc:language>en-US</dc:language>
  <cp:lastModifiedBy>PC</cp:lastModifiedBy>
  <cp:lastPrinted>2011-02-02T15:20:00Z</cp:lastPrinted>
  <dcterms:modified xsi:type="dcterms:W3CDTF">2019-03-26T07:32:00Z</dcterms:modified>
  <cp:revision>33</cp:revision>
  <dc:subject/>
  <dc:title>PAMUKKALE ÜNİVERSİTESİ</dc:title>
</cp:coreProperties>
</file>