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VŞEHİR HACI BEKTAŞ VELİ ÜNİVERSİTESİ KOZAKLI MYO SAĞLIK TURİZMİ İŞLETMECİLİĞİ PROGRAMI 2021-2022 EĞİTİM ÖĞRETİM YILI</w:t>
        <w:br/>
        <w:t>GÜZ DÖNEMİ HAFTALIK DERS PROGRAMI</w:t>
      </w:r>
    </w:p>
    <w:tbl>
      <w:tblPr>
        <w:tblStyle w:val="TabloKlavuzu"/>
        <w:tblpPr w:bottomFromText="0" w:horzAnchor="margin" w:leftFromText="141" w:rightFromText="141" w:tblpX="0" w:tblpXSpec="center" w:tblpY="282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1593"/>
        <w:gridCol w:w="1707"/>
        <w:gridCol w:w="1820"/>
        <w:gridCol w:w="1442"/>
        <w:gridCol w:w="9"/>
        <w:gridCol w:w="1584"/>
        <w:gridCol w:w="9"/>
      </w:tblGrid>
      <w:tr>
        <w:trPr>
          <w:trHeight w:val="303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8164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 xml:space="preserve">SAĞLIK TURİZMİ İŞLETMECİLİĞİ 1. SINIF 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aat/ Gün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1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1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14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15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783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8.00-08.30</w:t>
            </w:r>
          </w:p>
        </w:tc>
        <w:tc>
          <w:tcPr>
            <w:tcW w:w="15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Yabancı Dil I (N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r. Gör. Barış Erico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ürk Dili I (N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Burak BEKE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8.40-09.10</w:t>
            </w:r>
          </w:p>
        </w:tc>
        <w:tc>
          <w:tcPr>
            <w:tcW w:w="15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Yabancı Dil I (N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(Öğr. Gör. Barış Erico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ürk Dili I (NÖ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Burak BEKE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9.20-09.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Genel Turiz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0.00-10.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Genel Turiz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0.40-11.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Atatürk İlkeleri ve İnkılap Tarihi 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Fatih ABANOZ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Genel Turiz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20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1.20-11.5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Atatürk İlkeleri ve İnkılap Tarihi 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Fatih ABANOZ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12.00- 13.00</w:t>
            </w:r>
          </w:p>
        </w:tc>
        <w:tc>
          <w:tcPr>
            <w:tcW w:w="15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8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4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59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1335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3.00-13.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ıbbi Terminoloji ve Dokümantasyon Yö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:3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(Öğr. Gör. Büşra KAYABINA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Yüz yüze Eğitim </w:t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urizm Pazarla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Temel Sağlık Bilgisi ve İlk Yardı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3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(Öğr. Gör. Gözde ÖNAL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 Eğitim</w:t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urizm Ekonom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257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3.40-14.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ıbbi Terminoloji ve Dokümantasyon Yö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:3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(Öğr. Gör. Büşra KAYABINA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 Eğitim</w:t>
            </w:r>
          </w:p>
        </w:tc>
        <w:tc>
          <w:tcPr>
            <w:tcW w:w="17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urizm Pazarla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Temel Sağlık Bilgisi ve İlk Yardı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30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(Öğr. Gör. Gözde ÖN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Yüz yüze Eğitim</w:t>
            </w:r>
          </w:p>
        </w:tc>
        <w:tc>
          <w:tcPr>
            <w:tcW w:w="14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urizm Ekonom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275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4.20-14.5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urizm Pazarla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Genel İşletme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Turizm Ekonom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081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00-15.3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Turizmine Giri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Genel İşletm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40-16.1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Turizmine Giri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Genel İşletm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8" w:hRule="atLeast"/>
        </w:trPr>
        <w:tc>
          <w:tcPr>
            <w:tcW w:w="9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6.20-16.50</w:t>
            </w:r>
          </w:p>
        </w:tc>
        <w:tc>
          <w:tcPr>
            <w:tcW w:w="15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7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Turizmine Giriş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4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5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Style w:val="TabloKlavuzu"/>
        <w:tblpPr w:bottomFromText="0" w:horzAnchor="margin" w:leftFromText="141" w:rightFromText="141" w:tblpX="0" w:tblpXSpec="center" w:tblpY="153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"/>
        <w:gridCol w:w="1020"/>
        <w:gridCol w:w="1021"/>
        <w:gridCol w:w="1024"/>
        <w:gridCol w:w="1133"/>
        <w:gridCol w:w="1361"/>
        <w:gridCol w:w="1249"/>
        <w:gridCol w:w="1360"/>
      </w:tblGrid>
      <w:tr>
        <w:trPr>
          <w:trHeight w:val="303" w:hRule="atLeast"/>
        </w:trPr>
        <w:tc>
          <w:tcPr>
            <w:tcW w:w="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Bölüm</w:t>
            </w:r>
          </w:p>
        </w:tc>
        <w:tc>
          <w:tcPr>
            <w:tcW w:w="8168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SAĞLIK TURİZMİ İŞLETMECİLİĞİ 2. SINIF</w:t>
            </w:r>
          </w:p>
        </w:tc>
      </w:tr>
      <w:tr>
        <w:trPr>
          <w:trHeight w:val="303" w:hRule="atLeast"/>
        </w:trPr>
        <w:tc>
          <w:tcPr>
            <w:tcW w:w="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Saat/ Gün</w:t>
            </w:r>
          </w:p>
        </w:tc>
        <w:tc>
          <w:tcPr>
            <w:tcW w:w="20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Pazartesi</w:t>
            </w:r>
          </w:p>
        </w:tc>
        <w:tc>
          <w:tcPr>
            <w:tcW w:w="21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Salı</w:t>
            </w:r>
          </w:p>
        </w:tc>
        <w:tc>
          <w:tcPr>
            <w:tcW w:w="1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Çarşamba</w:t>
            </w:r>
          </w:p>
        </w:tc>
        <w:tc>
          <w:tcPr>
            <w:tcW w:w="1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Perşembe</w:t>
            </w:r>
          </w:p>
        </w:tc>
        <w:tc>
          <w:tcPr>
            <w:tcW w:w="1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Cuma</w:t>
            </w:r>
          </w:p>
        </w:tc>
      </w:tr>
      <w:tr>
        <w:trPr>
          <w:trHeight w:val="521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8.00-08.30</w:t>
            </w:r>
          </w:p>
        </w:tc>
        <w:tc>
          <w:tcPr>
            <w:tcW w:w="1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521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8.40-09.10</w:t>
            </w:r>
          </w:p>
        </w:tc>
        <w:tc>
          <w:tcPr>
            <w:tcW w:w="1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09.20-09.50</w:t>
            </w:r>
          </w:p>
        </w:tc>
        <w:tc>
          <w:tcPr>
            <w:tcW w:w="1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Kurumlarında Konaklama Hizmet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    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Mesleki İngilizc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0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eyahat Acentacılığı ve Tur Operatörlüğ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Uluslararası Sağlık Hukuku ve Hasta Hak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Mesleki İngilizc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0.00-10.30</w:t>
            </w:r>
          </w:p>
        </w:tc>
        <w:tc>
          <w:tcPr>
            <w:tcW w:w="1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Kurumlarında Konaklama Hizmet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    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Mesleki İngilizc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eyahat Acentacılığı ve Tur Operatörlüğ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Uluslararası Hasta Hak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Mesleki İngilizc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0.40-11.10</w:t>
            </w:r>
          </w:p>
        </w:tc>
        <w:tc>
          <w:tcPr>
            <w:tcW w:w="1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Kurumlarında Konaklama Hizmet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    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Mesleki İngilizc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eyahat Acentacılığı ve Tur Operatörlüğ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Mesleki İngilizc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1.20-11.50</w:t>
            </w:r>
          </w:p>
        </w:tc>
        <w:tc>
          <w:tcPr>
            <w:tcW w:w="1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Kurumlarında Konaklama Hizmet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    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Mesleki İngilizc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eyahat Acentacılığı ve Tur Operatörlüğ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İletişim ve Halkla İlişkil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2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12.00- 13.00</w:t>
            </w:r>
          </w:p>
        </w:tc>
        <w:tc>
          <w:tcPr>
            <w:tcW w:w="20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215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3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  <w:tc>
          <w:tcPr>
            <w:tcW w:w="13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16"/>
                <w:szCs w:val="16"/>
                <w:lang w:val="tr-TR" w:eastAsia="en-US" w:bidi="ar-SA"/>
              </w:rPr>
              <w:t>ÖĞLE ARASI</w:t>
            </w:r>
          </w:p>
        </w:tc>
      </w:tr>
      <w:tr>
        <w:trPr>
          <w:trHeight w:val="620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3.00-13.30</w:t>
            </w:r>
          </w:p>
        </w:tc>
        <w:tc>
          <w:tcPr>
            <w:tcW w:w="1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Kurumlarında Konaklama Hizmet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    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Mesleki İngilizc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0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Seyahat Acentacılığı ve Tur Operatörlüğü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 xml:space="preserve"> 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Uluslararası Sağlık Hukuku ve Hasta Hak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İletişim ve Halkla İlişki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Genel Hastalık Bilg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Halil YILMAZ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3.40-14.10</w:t>
            </w:r>
          </w:p>
        </w:tc>
        <w:tc>
          <w:tcPr>
            <w:tcW w:w="10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Kurumlarında Konaklama Hizmet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Ecem TEZGEL      ÇOBA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0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Mesleki İngilizce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0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eyahat Acentacılığı ve Tur Operatörlüğ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Uluslararası Sağlık Hukuku ve Hasta Haklar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İletişim ve Halkla İlişki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</w:tc>
        <w:tc>
          <w:tcPr>
            <w:tcW w:w="1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Genel Hastalık Bilgi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Halil YILMAZ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4.20-14.50</w:t>
            </w:r>
          </w:p>
        </w:tc>
        <w:tc>
          <w:tcPr>
            <w:tcW w:w="20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Alternatif Sağlık Hizmetlerinin Turizmdeki Y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0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İletişim ve Halkla İlişki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Alternatif Sağlık Hizmetlerinin Turizmdeki Y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Turizminde Politika ve Planl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Engelli ve Toplu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Gülşah ZENGİ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00-15.30</w:t>
            </w:r>
          </w:p>
        </w:tc>
        <w:tc>
          <w:tcPr>
            <w:tcW w:w="20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Alternatif Sağlık Hizmetlerinin Turizmdeki Y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Konferans Salon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0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İletişim ve Halkla İlişki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Gör. 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Alternatif Sağlık Hizmetlerinin Turizmdeki Yer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 xml:space="preserve"> Derslik 1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B Şube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Sağlık Turizminde Politika ve Planl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(Öğr. Sevgi BALIKÇIOĞLU DEDEOĞL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</w:tc>
        <w:tc>
          <w:tcPr>
            <w:tcW w:w="1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20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5.40-16.10</w:t>
            </w:r>
          </w:p>
        </w:tc>
        <w:tc>
          <w:tcPr>
            <w:tcW w:w="20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İletişim ve Halkla İlişki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(Öğr. Gör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Derslik 2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Arif Nihat SAMUR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  <w:t>A Şubesi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 xml:space="preserve">Engelli ve Toplu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  <w:t>Öğr. Gör. Gülşah ZENGİN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tr-TR" w:eastAsia="en-US" w:bidi="ar-SA"/>
              </w:rPr>
              <w:t>Uzaktan Eğiti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9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6"/>
                <w:szCs w:val="16"/>
                <w:lang w:val="tr-TR" w:eastAsia="en-US" w:bidi="ar-SA"/>
              </w:rPr>
              <w:t>16.20-16.50</w:t>
            </w:r>
          </w:p>
        </w:tc>
        <w:tc>
          <w:tcPr>
            <w:tcW w:w="2041" w:type="dxa"/>
            <w:gridSpan w:val="2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024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133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1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249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lang w:val="tr-TR" w:eastAsia="en-US" w:bidi="ar-SA"/>
              </w:rPr>
            </w:r>
          </w:p>
        </w:tc>
        <w:tc>
          <w:tcPr>
            <w:tcW w:w="1360" w:type="dxa"/>
            <w:tcBorders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59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0a385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7A74E-1EA6-4A97-90FA-C9154D214DC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06</Words>
  <Characters>5169</Characters>
  <CharactersWithSpaces>606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58:00Z</dcterms:created>
  <dc:creator>Asus</dc:creator>
  <dc:description/>
  <dc:language>en-US</dc:language>
  <cp:lastModifiedBy>Konuk Kullanıcı</cp:lastModifiedBy>
  <dcterms:modified xsi:type="dcterms:W3CDTF">2021-10-07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