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cstheme="minorHAnsi" w:ascii="Calibri" w:hAnsi="Calibri"/>
          <w:sz w:val="18"/>
          <w:szCs w:val="20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FEN EDEBİYAT FAKÜLTESİ</w:t>
      </w:r>
      <w:r>
        <w:rPr>
          <w:rFonts w:cs="Calibri" w:cstheme="minorHAnsi"/>
          <w:b/>
          <w:bCs/>
          <w:sz w:val="20"/>
          <w:szCs w:val="20"/>
        </w:rPr>
        <w:t xml:space="preserve">FELSEFE BÖLÜMÜ 2023-2024 GÜZ DÖNEMİ VİZE SINAVI PROGRAMI </w:t>
      </w:r>
    </w:p>
    <w:p>
      <w:pPr>
        <w:pStyle w:val="Default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Style w:val="TabloKlavuzu"/>
        <w:tblpPr w:vertAnchor="page" w:horzAnchor="margin" w:tblpXSpec="center" w:leftFromText="141" w:rightFromText="141" w:tblpY="1456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276"/>
        <w:gridCol w:w="708"/>
        <w:gridCol w:w="2976"/>
        <w:gridCol w:w="3402"/>
        <w:gridCol w:w="2978"/>
        <w:gridCol w:w="1275"/>
      </w:tblGrid>
      <w:tr>
        <w:trPr>
          <w:trHeight w:val="24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aa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ınav Sorumlus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ınav Yeri</w:t>
            </w:r>
          </w:p>
        </w:tc>
      </w:tr>
      <w:tr>
        <w:trPr>
          <w:trHeight w:val="163" w:hRule="atLeast"/>
        </w:trPr>
        <w:tc>
          <w:tcPr>
            <w:tcW w:w="19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bookmarkStart w:id="0" w:name="_GoBack_Copy_1"/>
            <w:bookmarkEnd w:id="0"/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 Kasım Pazartes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Kurumlar Sosyolojis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Hasan YAVUZE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Hakan BAKKAL-Arş. Gör. Mevlüt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6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 Kasım Pazartes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3:00-14: 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İnsan Çeşitliliğ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Prof. Dr. Yener BEKTAŞ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Öğr. Gör. Derya BOZKURT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8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 Kasım Pazartes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4:30-15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Yabancı Dil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Öğr. Gör. Uğur Ünalan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 Kasım Pazartes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5: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Türk Dili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Öğr. Gör. Burak Beken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 Kasım Pazartes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30-16: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tatürk İlkeleri ve İnkılap Tarihi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Öğr. Gör. Hürriyet Kurt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 xml:space="preserve">5 Kasım Salı 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Eğitim Psikolojis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Mehmet SARIÇALI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" w:cs=""/>
                <w:kern w:val="0"/>
                <w:sz w:val="18"/>
                <w:szCs w:val="20"/>
                <w:lang w:val="tr-TR" w:eastAsia="en-US" w:bidi="ar-SA"/>
              </w:rPr>
              <w:t>5 Kasım Salı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Felsefeye Giriş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Hakan Bakkal-Arş. Gör. Mevlüt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" w:cs=""/>
                <w:kern w:val="0"/>
                <w:sz w:val="18"/>
                <w:szCs w:val="20"/>
                <w:lang w:val="tr-TR" w:eastAsia="en-US" w:bidi="ar-SA"/>
              </w:rPr>
              <w:t>5 Kasım Salı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3:00-14: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Sanat Tarihine Giriş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Prof. Dr. Tolga B. Uya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Arş. Gör. Miray İNCE KOÇ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erslik 78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5 Kasım Salı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Seminer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Handan YILDIZHAN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Rümeysa OLUTAŞ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Seminer Odası 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Kasım Çarşamb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ydınlanma Felsefes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Kasım Çarşamb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Varlık Felsefes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Kasım Çarşamb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Sosyoloji Tarihi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Hulusi YILMAZ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Hakan Bakkal-Arş. Gör. Mevlüt 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Kasım Çarşamb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Estetik ve Sanat Felsefesi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-Arş. Gör. Miray İNCE KOÇ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6 Kasım Çarşamba 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7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OSD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18"/>
              </w:rPr>
            </w:pPr>
            <w:r>
              <w:rPr>
                <w:rFonts w:eastAsia="" w:cs="Calibri" w:cstheme="minorHAnsi"/>
                <w:color w:val="FF000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18"/>
              </w:rPr>
            </w:pPr>
            <w:r>
              <w:rPr>
                <w:rFonts w:eastAsia="" w:cs="Calibri" w:cstheme="minorHAnsi"/>
                <w:color w:val="FF000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18"/>
              </w:rPr>
            </w:pPr>
            <w:r>
              <w:rPr>
                <w:rFonts w:eastAsia="" w:cs="Calibri" w:cstheme="minorHAnsi"/>
                <w:color w:val="FF0000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7 Kasım Perşemb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hlak Felsefes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Doç. Dr. </w:t>
            </w: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Oya Esra BEKTAŞ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Doç. Dr. </w:t>
            </w: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Oya Esra BEKTAŞ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7 Kasım Perşemb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Bilim Tarih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r. Davut Sarıtaş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E 10</w:t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7 Kasım Perşemb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/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Psikolojiye Giriş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Mehmet Sarıçalı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Hakan Bakkal-Arş. Gör. Mevlüt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7 Kasım Perşemb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İlkçağ Felsefesi/İlkçağ Felsefesi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8 Kasım Cum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08:30-09: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Türk Düşünce Tarih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r. Murat Kılıç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55-265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8 Kasım Cum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Modern Mantık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8 Kasım Cuma 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Çağdaş Felsefe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8 Kasım Cum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Sosyolojiye Giriş/Sosyolojiye Giriş 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er. Ç. Ümit YAZGAN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Hakan Bakkal-Arş. Gör. Mevlüt 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9 Kasım Cumartes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Toplumsal Cinsiyet Araştırmaları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Nihan OZANSOY TUNÇDEMİ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Nihan OZANSOY TUNÇDEMİ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121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9 Kasım Cumartes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Ortaçağ ve Rönesans’ta Felsef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 Kasım Paza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Sosyal Psikoloj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Ahmet Faruk YILDIRIM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Hakan Bakkal-Arş. Gör. Mevlüt 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</w:tbl>
    <w:p>
      <w:pPr>
        <w:pStyle w:val="Normal"/>
        <w:jc w:val="center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Normal"/>
        <w:spacing w:before="0" w:after="200"/>
        <w:jc w:val="center"/>
        <w:rPr>
          <w:rFonts w:cs="Calibri" w:cstheme="minorHAnsi"/>
          <w:sz w:val="18"/>
        </w:rPr>
      </w:pPr>
      <w:r>
        <w:rPr/>
      </w:r>
    </w:p>
    <w:sectPr>
      <w:type w:val="nextPage"/>
      <w:pgSz w:orient="landscape" w:w="16838" w:h="11906"/>
      <w:pgMar w:left="232" w:right="227" w:gutter="0" w:header="0" w:top="227" w:footer="0" w:bottom="15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e96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52e9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652e96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652e9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52e96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52e96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52e96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52e96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52e96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52e96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52e96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652e96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652e96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52e96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52e96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52e96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52e96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52e96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52e96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52e96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652e96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52e96"/>
    <w:rPr>
      <w:b/>
      <w:bCs/>
      <w:color w:val="70AD47" w:themeColor="accent6"/>
    </w:rPr>
  </w:style>
  <w:style w:type="character" w:styleId="Emphasis">
    <w:name w:val="Emphasis"/>
    <w:uiPriority w:val="20"/>
    <w:qFormat/>
    <w:rsid w:val="00652e96"/>
    <w:rPr>
      <w:b/>
      <w:bCs/>
      <w:i/>
      <w:iCs/>
      <w:spacing w:val="1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652e96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652e96"/>
    <w:rPr>
      <w:b/>
      <w:bCs/>
      <w:i/>
      <w:iCs/>
    </w:rPr>
  </w:style>
  <w:style w:type="character" w:styleId="SubtleEmphasis">
    <w:name w:val="Subtle Emphasis"/>
    <w:uiPriority w:val="19"/>
    <w:qFormat/>
    <w:rsid w:val="00652e96"/>
    <w:rPr>
      <w:i/>
      <w:iCs/>
    </w:rPr>
  </w:style>
  <w:style w:type="character" w:styleId="IntenseEmphasis">
    <w:name w:val="Intense Emphasis"/>
    <w:uiPriority w:val="21"/>
    <w:qFormat/>
    <w:rsid w:val="00652e96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652e96"/>
    <w:rPr>
      <w:b/>
      <w:bCs/>
    </w:rPr>
  </w:style>
  <w:style w:type="character" w:styleId="IntenseReference">
    <w:name w:val="Intense Reference"/>
    <w:uiPriority w:val="32"/>
    <w:qFormat/>
    <w:rsid w:val="00652e9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52e96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2e96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652e96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652e96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2e96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652e96"/>
    <w:pPr/>
    <w:rPr>
      <w:i/>
      <w:iCs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652e96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e96"/>
    <w:pPr>
      <w:outlineLvl w:val="9"/>
    </w:pPr>
    <w:rPr/>
  </w:style>
  <w:style w:type="paragraph" w:styleId="Default" w:customStyle="1">
    <w:name w:val="Default"/>
    <w:qFormat/>
    <w:rsid w:val="00c42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80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018DC-87E0-41E0-8822-77BEA654F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6:00Z</dcterms:created>
  <dc:creator>NEVU</dc:creator>
  <dc:description/>
  <dc:language>en-US</dc:language>
  <cp:lastModifiedBy>Kullanıcı</cp:lastModifiedBy>
  <cp:lastPrinted>2023-04-07T12:41:00Z</cp:lastPrinted>
  <dcterms:modified xsi:type="dcterms:W3CDTF">2024-10-30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