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 wp14:anchorId="6AE35991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lgili personelin dilekçesi kayda alınarak, göreve başlaması Personel Daire Başkanlığına bildirilir. Rektörlük Makamı onayı alın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wp14:anchorId="6AE35991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lgili personelin dilekçesi kayda alınarak, göreve başlaması Personel Daire Başkanlığına bildirilir. Rektörlük Makamı onayı alın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 wp14:anchorId="04E2E40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 wp14:anchorId="04E2E406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 wp14:anchorId="09C1B3B1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GK sistemi üzerinden işe giriş bildirgesi hazırlanarak ilgili personele "Tekrar Tescil" işlemi ile HİTAP ve KBS bilgi girişleri yapılı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wp14:anchorId="09C1B3B1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GK sistemi üzerinden işe giriş bildirgesi hazırlanarak ilgili personele "Tekrar Tescil" işlemi ile HİTAP ve KBS bilgi girişleri yapılı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 wp14:anchorId="18533BFB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 wp14:anchorId="18533BFB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 wp14:anchorId="6C8C3CFF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İşe başlama aybaşından önce ise işe başladığı tarihten itibaren kıst maaş, takip eden ay için tam maaş yap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wp14:anchorId="6C8C3CFF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İşe başlama aybaşından önce ise işe başladığı tarihten itibaren kıst maaş, takip eden ay için tam maaş yap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4A619F2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4A619F2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2A75BEBD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Evrak Teslim Tutanağı ile Strateji Geliştirme Daire Başkanlığına ödeme evrakının teslim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2A75BEBD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Evrak Teslim Tutanağı ile Strateji Geliştirme Daire Başkanlığına ödeme evrakının teslim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18CE674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18CE6746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19BED17C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Banka listesinin ilgili bankaya e-posta olarak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19BED17C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Banka listesinin ilgili bankaya e-posta olarak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okul Sekreterliğ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657 sayılı Kanun 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914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K Tescil Sistem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İTAP Siste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B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sebe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deme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ÜCRETSİZ İZİN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1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ÜCRETSİZ İZİN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1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4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 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paragraph" w:styleId="Endnote">
    <w:name w:val="Endnote Text"/>
    <w:basedOn w:val="Normal"/>
    <w:link w:val="SonNotMetni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A87C08-767D-4E27-83CE-1DA184B8BF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43:00Z</dcterms:created>
  <dc:creator>NEVU</dc:creator>
  <dc:description/>
  <dc:language>en-US</dc:language>
  <cp:lastModifiedBy>Gülçin Çalışkan</cp:lastModifiedBy>
  <cp:lastPrinted>2018-09-24T13:03:00Z</cp:lastPrinted>
  <dcterms:modified xsi:type="dcterms:W3CDTF">2023-12-08T16:43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