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76" w:righ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syal Bilimleri Komisyonu</w:t>
      </w:r>
    </w:p>
    <w:p>
      <w:pPr>
        <w:pStyle w:val="Normal"/>
        <w:ind w:left="-1276" w:righ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Style w:val="TabloKlavuzu"/>
        <w:tblW w:w="105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1320"/>
        <w:gridCol w:w="2552"/>
        <w:gridCol w:w="4678"/>
        <w:gridCol w:w="1275"/>
      </w:tblGrid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Sıra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N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Ünvanı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Ad Soya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Kadro Görev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Komisyon Görevi</w:t>
            </w:r>
          </w:p>
        </w:tc>
      </w:tr>
      <w:tr>
        <w:trPr>
          <w:trHeight w:val="979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Prof. Dr.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Selçuk AKPINAR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Spor Bilimleri Fakültesi – Beden Eğitimi ve Spor Öğretmenliği Bölüm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Komisyon Başkanı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Prof. Dr.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Hacı Abdullah ŞENGÜL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Fen Edebiyat Fakültesi – Türk Dili ve Edebiyatı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Bölüm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Üye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Doç. Dr.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Ebru TOPCU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İktisadi ve İdari Bilimler Fakültesi – İktisat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Bölüm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Üye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Doç. Dr.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Bekir Bora DEDEOĞL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urizm Fakültesi – Turizm Rehberliği Bölüm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Üye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Doç. Dr.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Hasan ÇETİNEL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lahiyat Fakültesi – Felsefe Ve Din Bilimleri Bölüm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Üye</w:t>
            </w:r>
          </w:p>
        </w:tc>
      </w:tr>
    </w:tbl>
    <w:p>
      <w:pPr>
        <w:pStyle w:val="Normal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left="-1276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3d5a9d"/>
    <w:rPr>
      <w:rFonts w:ascii="Segoe UI" w:hAnsi="Segoe UI" w:cs="Segoe UI"/>
      <w:sz w:val="18"/>
      <w:szCs w:val="18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524be7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524b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3d5a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524b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524b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1265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2:00Z</dcterms:created>
  <dc:creator>NEVU</dc:creator>
  <dc:description/>
  <dc:language>en-US</dc:language>
  <cp:lastModifiedBy>Nevu</cp:lastModifiedBy>
  <cp:lastPrinted>2022-08-03T13:54:00Z</cp:lastPrinted>
  <dcterms:modified xsi:type="dcterms:W3CDTF">2024-09-17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