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VE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 Bölümü Bölüm Başkanlığı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5 Eğitim-Öğretim yılında …………………………….. Bölümü …………………………... Programına ……. sınıf  kalite öğrenci tem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lcisi olmak için başvuru yapmak istiyoru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l akademik not ortalamam (GANO) …………….du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arma cezası, disiplin cezası aldım / almadı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Ad-Soyad: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Öğrenci  No:</w:t>
        <w:tab/>
      </w:r>
    </w:p>
    <w:p>
      <w:pPr>
        <w:pStyle w:val="Normal"/>
        <w:spacing w:before="0" w:after="16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rih :</w:t>
        <w:tab/>
        <w:tab/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1:00Z</dcterms:created>
  <dc:creator>Ceren</dc:creator>
  <dc:description/>
  <dc:language>en-US</dc:language>
  <cp:lastModifiedBy>MYO</cp:lastModifiedBy>
  <cp:lastPrinted>2025-03-07T10:29:00Z</cp:lastPrinted>
  <dcterms:modified xsi:type="dcterms:W3CDTF">2025-03-07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