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1913255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aturanın teslim alınması ve fatura içeriğinin kontrol edil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0.25pt;margin-top:-150.65pt;width:161.95pt;height:53.25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turanın teslim alınması ve fatura içeriğinin kontrol edil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6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995045</wp:posOffset>
                      </wp:positionV>
                      <wp:extent cx="205740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YS Sistemi üzerinden ödeneklerin kontrol edil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1.45pt;margin-top:-78.3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YS Sistemi üzerinden ödeneklerin kontrol edil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9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89535</wp:posOffset>
                      </wp:positionV>
                      <wp:extent cx="205740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right="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YS Sisteminde ödeme evrakının düzenlen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3.75pt;margin-top:-7.0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right="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YS Sisteminde ödeme evrakının düzenlen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01F70830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2870</wp:posOffset>
                      </wp:positionV>
                      <wp:extent cx="635" cy="224155"/>
                      <wp:effectExtent l="38100" t="5080" r="37465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pt" to="156.45pt,25.7pt" ID="Düz Bağlayıcı 2" stroked="t" o:allowincell="f" style="position:absolute" wp14:anchorId="01F70830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2" wp14:anchorId="73772E0E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2235</wp:posOffset>
                      </wp:positionV>
                      <wp:extent cx="20574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erçekleştirme Görevlisi ve Harcama Yetkilisi tarafından onayların yapılması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74.25pt;margin-top:8.05pt;width:161.95pt;height:51.8pt;mso-wrap-style:square;v-text-anchor:top" wp14:anchorId="73772E0E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erçekleştirme Görevlisi ve Harcama Yetkilisi tarafından onayların yapılması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4" wp14:anchorId="7D8C15F2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57785</wp:posOffset>
                      </wp:positionV>
                      <wp:extent cx="635" cy="224155"/>
                      <wp:effectExtent l="38100" t="5080" r="37465" b="635"/>
                      <wp:wrapNone/>
                      <wp:docPr id="12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4.55pt" to="156.75pt,22.15pt" ID="Düz Bağlayıcı 9" stroked="t" o:allowincell="f" style="position:absolute" wp14:anchorId="7D8C15F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5" wp14:anchorId="68B55DF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47625</wp:posOffset>
                      </wp:positionV>
                      <wp:extent cx="2057400" cy="666750"/>
                      <wp:effectExtent l="5080" t="5080" r="5715" b="5715"/>
                      <wp:wrapNone/>
                      <wp:docPr id="13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rcama Yetkilisi tarafından</w:t>
                                  </w: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ödeme evrakının MYS Sisteminden Strateji Geliştirme Daire Başkanlığına gönderil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75.25pt;margin-top:3.75pt;width:161.95pt;height:52.45pt;mso-wrap-style:square;v-text-anchor:top" wp14:anchorId="68B55DF2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rcama Yetkilisi tarafından</w:t>
                            </w: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 xml:space="preserve"> ödeme evrakının MYS Sisteminden Strateji Geliştirme Daire Başkanlığına gönderil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akkuk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4 sayılı Kamu İhale Kanunu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akkuk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hakkuk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çekleştirme Görevlisi Harcama Yetkili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hakkuk Memuru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+mn-ea"/>
                <w:color w:val="000000"/>
                <w:sz w:val="20"/>
                <w:szCs w:val="20"/>
              </w:rPr>
              <w:t>Strateji Geliştirme Daire Başkan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M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0" w:name="_GoBack"/>
          <w:bookmarkStart w:id="1" w:name="_GoBack"/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5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İktisadi ve İdari Bilimler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TELEFON-DOĞALGAZ GİDERİ ÖDEME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FK. İKT. İDARİ/63</w:t>
          </w:r>
          <w:bookmarkEnd w:id="1"/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2" w:name="_GoBack"/>
          <w:bookmarkStart w:id="3" w:name="_GoBack"/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6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İktisadi ve İdari Bilimler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TELEFON-DOĞALGAZ GİDERİ ÖDEME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FK. İKT. İDARİ/63</w:t>
          </w:r>
          <w:bookmarkEnd w:id="3"/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78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paragraph" w:styleId="Endnote">
    <w:name w:val="Endnote Text"/>
    <w:basedOn w:val="Normal"/>
    <w:link w:val="EndnoteText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859296-0931-46FA-A21A-FDD295DB75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alite-İş Akışı (Satınalma) Telefon-Doğalgaz Gideri Ödeme İşlemleri</Template>
  <TotalTime>0</TotalTime>
  <Application>LibreOffice/7.4.7.2$Linux_X86_64 LibreOffice_project/40$Build-2</Application>
  <AppVersion>15.0000</AppVersion>
  <Pages>1</Pages>
  <Words>55</Words>
  <Characters>314</Characters>
  <CharactersWithSpaces>3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59:00Z</dcterms:created>
  <dc:creator>nevu</dc:creator>
  <dc:description/>
  <dc:language>en-US</dc:language>
  <cp:lastModifiedBy>nevu</cp:lastModifiedBy>
  <cp:lastPrinted>2018-09-24T13:03:00Z</cp:lastPrinted>
  <dcterms:modified xsi:type="dcterms:W3CDTF">2023-07-11T08:25:00Z</dcterms:modified>
  <cp:revision>3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