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</w:rPr>
            </w:pPr>
            <w:r>
              <w:rPr>
                <w:b/>
                <w:bCs/>
                <w:color w:val="FFFFFF" w:themeColor="background1"/>
                <w:sz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-1918335</wp:posOffset>
                      </wp:positionV>
                      <wp:extent cx="230505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lan edilen (ilk atama için) şartlara göre yapılan başvurular alınır. Başvuru evrakları (ilk atamada) uygun değilse yazılı olarak iade ed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65pt;margin-top:-151.05pt;width:181.4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lan edilen (ilk atama için) şartlara göre yapılan başvurular alınır. Başvuru evrakları (ilk atamada) uygun değilse yazılı olarak iade ed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28575" simplePos="0" locked="0" layoutInCell="0" allowOverlap="1" relativeHeight="6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-1003935</wp:posOffset>
                      </wp:positionV>
                      <wp:extent cx="2314575" cy="658495"/>
                      <wp:effectExtent l="5715" t="5080" r="5080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Dekanın önereceği sekiz aday arasından Yönetim Kurulunda 3 asil 1 yedek sınav jüri üyesi belirlenir. Ön değerlendirme yap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63.5pt;margin-top:-79.05pt;width:182.2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Dekanın önereceği sekiz aday arasından Yönetim Kurulunda 3 asil 1 yedek sınav jüri üyesi belirlenir. Ön değerlendirme yap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28575" simplePos="0" locked="0" layoutInCell="0" allowOverlap="1" relativeHeight="9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-89535</wp:posOffset>
                      </wp:positionV>
                      <wp:extent cx="2333625" cy="658495"/>
                      <wp:effectExtent l="5715" t="5715" r="5080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Fakülte ve Üniversite web sayfasında sınava girebilecek olan adaylar ilan ed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62.75pt;margin-top:-7.05pt;width:183.7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Fakülte ve Üniversite web sayfasında sınava girebilecek olan adaylar ilan ed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90805</wp:posOffset>
                      </wp:positionV>
                      <wp:extent cx="24003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Yazılı sınav yapılır.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ınav sonucu Fakülte ve Üniversite web sayfasınd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ilan ed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63.25pt;margin-top:7.15pt;width:188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Yazılı sınav yapılır.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ınav sonucu Fakülte ve Üniversite web sayfasınd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ilan ed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0737A3B9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43180</wp:posOffset>
                      </wp:positionV>
                      <wp:extent cx="635" cy="224155"/>
                      <wp:effectExtent l="37465" t="5080" r="38100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pt,3.4pt" to="157pt,21pt" ID="Düz Bağlayıcı 9" stroked="t" o:allowincell="f" style="position:absolute" wp14:anchorId="0737A3B9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5" wp14:anchorId="64E11D0B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45085</wp:posOffset>
                      </wp:positionV>
                      <wp:extent cx="2400300" cy="658495"/>
                      <wp:effectExtent l="5080" t="5715" r="5715" b="5080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Yönetim Kurulu Kararı alınır, Rektörlük Makamına atama teklifinde bulunulu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63.15pt;margin-top:3.55pt;width:188.95pt;height:51.8pt;mso-wrap-style:square;v-text-anchor:top" wp14:anchorId="64E11D0B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Yönetim Kurulu Kararı alınır, Rektörlük Makamına atama teklifinde bulunulu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Aday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 sayılı Kanun 2547 sayılı Kanun İlgili Yönetmelik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şvuru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Kurul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Jür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ÜBYS Sistem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önetim Kurulu Kararı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Tutanak</w:t>
            </w:r>
            <w:r>
              <w:rPr>
                <w:rFonts w:eastAsia="+mn-e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eastAsia="+mn-ea"/>
                <w:color w:val="000000"/>
                <w:sz w:val="20"/>
              </w:rPr>
              <w:t>Fakülte ve Üniversite Web Sayfas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ınav Jüris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azı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utanak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külte ve Üniversite Web Sayfas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önetim Kuru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Yönetim Kurulu Kararı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ÜBYS Sistem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şvuru Evraklar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apf_Humanis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49"/>
      <w:gridCol w:w="5535"/>
      <w:gridCol w:w="2527"/>
    </w:tblGrid>
    <w:tr>
      <w:trPr>
        <w:trHeight w:val="981" w:hRule="atLeast"/>
        <w:cantSplit w:val="true"/>
      </w:trPr>
      <w:tc>
        <w:tcPr>
          <w:tcW w:w="20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ERSONEL ALIMI (ARAŞ.GÖR-ÖĞR. GÖR.) İŞLEMLERİ</w:t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53</w:t>
          </w:r>
        </w:p>
      </w:tc>
    </w:tr>
    <w:tr>
      <w:trPr>
        <w:trHeight w:val="72" w:hRule="atLeast"/>
        <w:cantSplit w:val="true"/>
      </w:trPr>
      <w:tc>
        <w:tcPr>
          <w:tcW w:w="20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49"/>
      <w:gridCol w:w="5535"/>
      <w:gridCol w:w="2527"/>
    </w:tblGrid>
    <w:tr>
      <w:trPr>
        <w:trHeight w:val="981" w:hRule="atLeast"/>
        <w:cantSplit w:val="true"/>
      </w:trPr>
      <w:tc>
        <w:tcPr>
          <w:tcW w:w="20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ERSONEL ALIMI (ARAŞ.GÖR-ÖĞR. GÖR.) İŞLEMLERİ</w:t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53</w:t>
          </w:r>
        </w:p>
      </w:tc>
    </w:tr>
    <w:tr>
      <w:trPr>
        <w:trHeight w:val="72" w:hRule="atLeast"/>
        <w:cantSplit w:val="true"/>
      </w:trPr>
      <w:tc>
        <w:tcPr>
          <w:tcW w:w="20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269"/>
    <w:pPr>
      <w:widowControl/>
      <w:bidi w:val="0"/>
      <w:spacing w:before="0" w:after="0"/>
      <w:jc w:val="left"/>
    </w:pPr>
    <w:rPr>
      <w:rFonts w:ascii="Zapf_Humanist" w:hAnsi="Zapf_Humanist" w:eastAsia="Times New Roman" w:cs="Times New Roman"/>
      <w:color w:val="auto"/>
      <w:kern w:val="0"/>
      <w:sz w:val="22"/>
      <w:szCs w:val="20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ascii="Times New Roman" w:hAnsi="Times New Roman"/>
      <w:sz w:val="24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4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FootnoteTextChar"/>
    <w:rsid w:val="007a2926"/>
    <w:pPr/>
    <w:rPr>
      <w:rFonts w:ascii="Times New Roman" w:hAnsi="Times New Roman"/>
      <w:sz w:val="20"/>
    </w:rPr>
  </w:style>
  <w:style w:type="paragraph" w:styleId="Endnote">
    <w:name w:val="Endnote Text"/>
    <w:basedOn w:val="Normal"/>
    <w:link w:val="EndnoteTextChar"/>
    <w:rsid w:val="00797ae3"/>
    <w:pPr/>
    <w:rPr>
      <w:rFonts w:ascii="Times New Roman" w:hAnsi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ABB8BF-A263-4DA9-B596-B129A0004C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Personel) Personel Alımı (Araş.-Öğr. Gör.) İşlemleri</Template>
  <TotalTime>0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7:00Z</dcterms:created>
  <dc:creator>nevu</dc:creator>
  <dc:description/>
  <dc:language>en-US</dc:language>
  <cp:lastModifiedBy>nevu</cp:lastModifiedBy>
  <cp:lastPrinted>2018-09-24T13:03:00Z</cp:lastPrinted>
  <dcterms:modified xsi:type="dcterms:W3CDTF">2023-07-11T08:19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