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4"/>
        <w:gridCol w:w="6552"/>
        <w:gridCol w:w="1979"/>
      </w:tblGrid>
      <w:tr>
        <w:trPr>
          <w:trHeight w:val="1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792480" cy="769620"/>
                  <wp:effectExtent l="0" t="0" r="0" b="0"/>
                  <wp:docPr id="1" name="Resim 3" descr="C:\Users\nevu\AppData\Local\Temp\Rar$DIa2892.495\5x5cm_JPE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nevu\AppData\Local\Temp\Rar$DIa2892.495\5x5cm_JPE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ŞEHİR HACI BEKTAŞ VELİ ÜNİVERSİ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FEN BİLİMLERİ ENSTİTÜS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EK DERS SINAV FORMU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0325</wp:posOffset>
                      </wp:positionV>
                      <wp:extent cx="752475" cy="742950"/>
                      <wp:effectExtent l="7620" t="6985" r="6350" b="6985"/>
                      <wp:wrapNone/>
                      <wp:docPr id="2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Genel Form 1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…… </w:t>
            </w:r>
            <w:r>
              <w:rPr>
                <w:b/>
              </w:rPr>
              <w:t>ANA BİLİM DALI BAŞKANLIĞIN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widowControl w:val="false"/>
              <w:spacing w:lineRule="auto" w:line="360"/>
              <w:ind w:left="56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120" w:after="120"/>
              <w:ind w:firstLine="902"/>
              <w:jc w:val="both"/>
              <w:rPr/>
            </w:pPr>
            <w:r>
              <w:rPr/>
              <w:t>Enstitünüz …………………………………………………………. Ana B</w:t>
            </w:r>
            <w:bookmarkStart w:id="0" w:name="_GoBack"/>
            <w:bookmarkEnd w:id="0"/>
            <w:r>
              <w:rPr/>
              <w:t xml:space="preserve">ilim Dalı tezli yüksek lisans / doktora / lisans sonrası doktora / tezsiz yüksek lisans öğrencisiyim. 20…-20…. eğitim-öğretim yılında devamını almış ve başarısızlıktan kalmış olduğum aşağıdaki dersin tek ders sınavına girmek istiyorum. </w:t>
            </w:r>
          </w:p>
          <w:p>
            <w:pPr>
              <w:pStyle w:val="Normal"/>
              <w:widowControl w:val="false"/>
              <w:spacing w:lineRule="auto" w:line="360"/>
              <w:ind w:firstLine="900"/>
              <w:jc w:val="both"/>
              <w:rPr/>
            </w:pPr>
            <w:r>
              <w:rPr/>
              <w:t>Gereğini arz ederim. .../…/20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468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İmza        :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Öğrencinin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umarası             :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dı Soyadı           :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dres</w:t>
              <w:tab/>
              <w:t xml:space="preserve">                  :……………………….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ab/>
              <w:t xml:space="preserve">                  :………………….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el</w:t>
              <w:tab/>
              <w:t xml:space="preserve">                  :…….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7380" w:leader="none"/>
              </w:tabs>
              <w:spacing w:lineRule="auto" w:line="360"/>
              <w:rPr/>
            </w:pPr>
            <w:r>
              <w:rPr/>
              <w:t xml:space="preserve">Öğretim Elemanı </w:t>
              <w:tab/>
              <w:t xml:space="preserve">       Dersin Adı</w:t>
              <w:tab/>
              <w:t xml:space="preserve"> Dön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7380" w:leader="none"/>
              </w:tabs>
              <w:spacing w:lineRule="auto" w:line="360"/>
              <w:rPr/>
            </w:pPr>
            <w:r>
              <w:rPr/>
              <w:t>……………………</w:t>
            </w:r>
            <w:r>
              <w:rPr/>
              <w:t>.…....</w:t>
              <w:tab/>
              <w:t xml:space="preserve">      ………………………………………..              ….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73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link w:val="Stbilgi"/>
    <w:qFormat/>
    <w:rsid w:val="00361625"/>
    <w:rPr>
      <w:sz w:val="24"/>
      <w:szCs w:val="24"/>
    </w:rPr>
  </w:style>
  <w:style w:type="character" w:styleId="AltbilgiChar" w:customStyle="1">
    <w:name w:val="Altbilgi Char"/>
    <w:link w:val="Altbilgi"/>
    <w:qFormat/>
    <w:rsid w:val="0036162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20e67"/>
    <w:pPr/>
    <w:rPr>
      <w:rFonts w:ascii="Tahoma" w:hAnsi="Tahoma" w:cs="Tahoma"/>
      <w:sz w:val="16"/>
      <w:szCs w:val="16"/>
    </w:rPr>
  </w:style>
  <w:style w:type="paragraph" w:styleId="Stbilgi" w:customStyle="1">
    <w:name w:val="Üstbilgi"/>
    <w:basedOn w:val="Normal"/>
    <w:link w:val="StbilgiChar"/>
    <w:qFormat/>
    <w:rsid w:val="00361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qFormat/>
    <w:rsid w:val="00361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0:00Z</dcterms:created>
  <dc:creator>FILHAN</dc:creator>
  <dc:description/>
  <dc:language>en-US</dc:language>
  <cp:lastModifiedBy>Windows Kullanıcısı</cp:lastModifiedBy>
  <cp:lastPrinted>2011-06-10T12:29:00Z</cp:lastPrinted>
  <dcterms:modified xsi:type="dcterms:W3CDTF">2025-07-03T10:40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