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/>
        <w:drawing>
          <wp:inline distT="0" distB="0" distL="0" distR="0">
            <wp:extent cx="981075" cy="971550"/>
            <wp:effectExtent l="0" t="0" r="0" b="0"/>
            <wp:docPr id="1" name="Resim 1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"/>
        <w:gridCol w:w="128"/>
        <w:gridCol w:w="3379"/>
        <w:gridCol w:w="307"/>
        <w:gridCol w:w="828"/>
        <w:gridCol w:w="4819"/>
        <w:gridCol w:w="108"/>
        <w:gridCol w:w="312"/>
      </w:tblGrid>
      <w:tr>
        <w:trPr>
          <w:trHeight w:val="719" w:hRule="atLeas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/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LLP (Lifelong Learning Programme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ERASMUS Staff Mobilit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Application Form 201.../201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  <w:t>Term: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8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 xml:space="preserve">Sending Institution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Name of the universit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Nevsehir Hacı Bektaş Veli University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Address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Nevsehir Universit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International Relations Office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2000 Evler Mah. Zübeyde Hanım Cad. 50300 Nevsehir/TURKIYE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Country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URKEY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ID Erasmus Code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R NEVSEHI02</w:t>
            </w:r>
          </w:p>
        </w:tc>
      </w:tr>
      <w:tr>
        <w:trPr>
          <w:trHeight w:val="415" w:hRule="atLeas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Sending faculty/department/programme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ERASMUS Coordinator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Assoc. Prof. Erdoğan ÇİÇEK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Erasmus Programme Institutional Coordinator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Tel      : </w:t>
            </w:r>
            <w:r>
              <w:rPr>
                <w:rFonts w:cs="Tahoma" w:ascii="Verdana" w:hAnsi="Verdana"/>
                <w:color w:val="000000"/>
                <w:sz w:val="18"/>
                <w:szCs w:val="20"/>
                <w:lang w:val="en-GB" w:eastAsia="de-DE"/>
              </w:rPr>
              <w:t xml:space="preserve">+90 384 228 12 58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color w:val="000000"/>
                <w:sz w:val="18"/>
                <w:szCs w:val="20"/>
                <w:lang w:val="en-GB" w:eastAsia="de-DE"/>
              </w:rPr>
            </w:pPr>
            <w:r>
              <w:rPr>
                <w:rFonts w:cs="Tahoma" w:ascii="Verdana" w:hAnsi="Verdana"/>
                <w:color w:val="000000"/>
                <w:sz w:val="18"/>
                <w:szCs w:val="20"/>
                <w:lang w:val="en-GB" w:eastAsia="de-DE"/>
              </w:rPr>
              <w:t>Fax     : ++90 384 228 10 37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E-mail : erasmus@nevsehir.edu.tr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9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center" w:pos="4574" w:leader="none"/>
              </w:tabs>
              <w:ind w:left="-108" w:hanging="0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ab/>
            </w: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 xml:space="preserve">Receiving </w:t>
              <w:tab/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center" w:pos="4574" w:leader="none"/>
              </w:tabs>
              <w:ind w:left="-108" w:hanging="0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Name of the universit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Addres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Countr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ID Erasmus Code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Receiving Faculty/Department/Programme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ERASMUS Coordinator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GB"/>
              </w:rPr>
              <w:t>(Contact data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Teaching Programme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Participant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(Name and contact data)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te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Subject area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Level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Undergraduate 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Master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Doctorate </w:t>
            </w:r>
            <w:r>
              <w:rPr>
                <w:rFonts w:eastAsia="Wingdings 2" w:cs="Wingdings 2" w:ascii="Wingdings 2" w:hAnsi="Wingdings 2"/>
                <w:sz w:val="18"/>
                <w:szCs w:val="20"/>
                <w:lang w:val="en-GB"/>
              </w:rPr>
              <w:t></w:t>
            </w:r>
            <w:r>
              <w:rPr>
                <w:rFonts w:cs="Tahoma" w:ascii="Verdana" w:hAnsi="Verdana"/>
                <w:sz w:val="18"/>
                <w:szCs w:val="20"/>
                <w:lang w:val="en-GB"/>
              </w:rPr>
              <w:t xml:space="preserve"> Other………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Expected number of students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uration in hours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i/>
                <w:i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i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Activities planned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1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2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3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4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DAY 5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Results expected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Sending Institu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his is to confirm that we agree with the work programme as outlined above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Institutional Erasmus Coordinato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Assoc. Prof. Dr. Erdoğan ÇİÇ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Dat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 xml:space="preserve">Dean/Director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color w:val="C00000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color w:val="C00000"/>
                <w:sz w:val="18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This is to confirm that we agree with the work programme as outlined abo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Signature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sz w:val="18"/>
                <w:szCs w:val="20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2" w:leader="none"/>
              </w:tabs>
              <w:rPr>
                <w:rFonts w:ascii="Verdana" w:hAnsi="Verdan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0"/>
                <w:lang w:val="en-GB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20"/>
          <w:lang w:val="en-GB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/>
                        <w:sz w:val="18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1c1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127f"/>
    <w:rPr/>
  </w:style>
  <w:style w:type="character" w:styleId="InternetLink">
    <w:name w:val="Hyperlink"/>
    <w:rsid w:val="001c127f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e3874"/>
    <w:rPr>
      <w:rFonts w:ascii="Tahoma" w:hAnsi="Tahoma" w:cs="Tahoma"/>
      <w:sz w:val="16"/>
      <w:szCs w:val="16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12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c12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e387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51D6F9-1247-44D4-9E52-7912EFD27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  <Company>U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1:00Z</dcterms:created>
  <dc:creator>EMMA</dc:creator>
  <dc:description/>
  <dc:language>en-US</dc:language>
  <cp:lastModifiedBy>Neu1</cp:lastModifiedBy>
  <cp:lastPrinted>2008-02-12T06:43:00Z</cp:lastPrinted>
  <dcterms:modified xsi:type="dcterms:W3CDTF">2013-12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