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i yılsonunda, taşınırlara ilişkin TKYS programında giriş ve çıkış işlemlerinin kontrol edilmesi, hesap cetvellerinin oluşturu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i yılsonunda, taşınırlara ilişkin TKYS programında giriş ve çıkış işlemlerinin kontrol edilmesi, hesap cetvellerinin oluşturu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yım komisyonu oluşturulması ve Harcama Yetkilisinden onay alınması, sayım işlemleri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yım komisyonu oluşturulması ve Harcama Yetkilisinden onay alınması, sayım işlemleri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ayım Komisyonu, Taşınır Kayıt Yetkilisi, Taşınır Kontrol Yetkilisi ve Harcama Yetkilisi tarafından cetvellerin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ayım Komisyonu, Taşınır Kayıt Yetkilisi, Taşınır Kontrol Yetkilisi ve Harcama Yetkilisi tarafından cetvellerin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trateji Geliştirme Daire Başkanlığı Muhasebe Yetkilisi tarafından cetvellerin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trateji Geliştirme Daire Başkanlığı Muhasebe Yetkilisi tarafından cetvellerin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cetvellerin bir nüshasının ilgili birimde dosya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cetvellerin bir nüshasının ilgili birimde dosya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5018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şınır Kayıt Yetkilisi </w:t>
            </w:r>
            <w:r>
              <w:rPr>
                <w:color w:val="000000"/>
                <w:sz w:val="20"/>
                <w:szCs w:val="20"/>
              </w:rPr>
              <w:t xml:space="preserve">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ım Komisyon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ontrol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YILSON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YILSON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F1617-E256-4888-AAB6-93863CDB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Taşınır Yılsonu İşlemleri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5:00Z</dcterms:created>
  <dc:creator>nevu</dc:creator>
  <dc:description/>
  <dc:language>en-US</dc:language>
  <cp:lastModifiedBy>nevu</cp:lastModifiedBy>
  <cp:lastPrinted>2018-09-24T13:03:00Z</cp:lastPrinted>
  <dcterms:modified xsi:type="dcterms:W3CDTF">2023-07-11T07:1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