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13335" distB="5080" distL="6350" distR="12700" simplePos="0" locked="0" layoutInCell="0" allowOverlap="1" relativeHeight="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-1821815</wp:posOffset>
                      </wp:positionV>
                      <wp:extent cx="2057400" cy="591185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91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Çocuk yardımı alacak personel dilekçe, doğum raporu, kimlik fotokopisi ile başvuruda bulunur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69.35pt;margin-top:-143.45pt;width:161.95pt;height:46.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Çocuk yardımı alacak personel dilekçe, doğum raporu, kimlik fotokopisi ile başvuruda bulunur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-1085215</wp:posOffset>
                      </wp:positionV>
                      <wp:extent cx="224155" cy="1270"/>
                      <wp:effectExtent l="0" t="37465" r="5080" b="37465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4280" cy="1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2pt,-85.45pt" to="160.8pt,-85.4pt" ID="Düz Bağlayıcı 7" stroked="t" o:allowincell="f" style="position:absolute;flip:x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8255" distB="9525" distL="13970" distR="5080" simplePos="0" locked="0" layoutInCell="0" allowOverlap="1" relativeHeight="6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96710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ile durum beyannamesi e- devlet üzerinden tahakkuk birimine gönderilir.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0.45pt;margin-top:-76.1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 xml:space="preserve">Aile durum beyannamesi e- devlet üzerinden tahakkuk birimine gönderilir. 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30400</wp:posOffset>
                      </wp:positionH>
                      <wp:positionV relativeFrom="paragraph">
                        <wp:posOffset>-284480</wp:posOffset>
                      </wp:positionV>
                      <wp:extent cx="1270" cy="249555"/>
                      <wp:effectExtent l="36830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pt,-22.4pt" to="152.05pt,-2.8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8890" distB="8890" distL="7620" distR="11430" simplePos="0" locked="0" layoutInCell="0" allowOverlap="1" relativeHeight="9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-2476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Takip eden aybaşından itibaren maaşına yansıtılır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0.75pt;margin-top:-1.9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Takip eden aybaşından itibaren maaşına yansıtılır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Persone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Personel</w:t>
            </w:r>
          </w:p>
          <w:p>
            <w:pPr>
              <w:pStyle w:val="NormalWeb"/>
              <w:widowControl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_GoBack"/>
          <w:bookmarkStart w:id="1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9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ÇOCUK YARDIM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05</w:t>
          </w:r>
          <w:bookmarkEnd w:id="1"/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" w:name="_GoBack"/>
          <w:bookmarkStart w:id="3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0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ÇOCUK YARDIM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05</w:t>
          </w:r>
          <w:bookmarkEnd w:id="3"/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4FF17F-2E69-4D31-95B5-98DA43F470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Mali) Çocuk Yardımı</Template>
  <TotalTime>0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45:00Z</dcterms:created>
  <dc:creator>nevu</dc:creator>
  <dc:description/>
  <dc:language>en-US</dc:language>
  <cp:lastModifiedBy>nevu</cp:lastModifiedBy>
  <cp:lastPrinted>2018-09-24T13:03:00Z</cp:lastPrinted>
  <dcterms:modified xsi:type="dcterms:W3CDTF">2023-07-11T07:08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