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4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3545"/>
        <w:gridCol w:w="3244"/>
      </w:tblGrid>
      <w:tr>
        <w:trPr>
          <w:trHeight w:val="1650" w:hRule="atLeast"/>
        </w:trPr>
        <w:tc>
          <w:tcPr>
            <w:tcW w:w="1047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tr-TR" w:bidi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2023-2024 EĞİTİM ÖĞRETİM YILI BAHAR YARIYIL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GASTRONOMİ VE MUTFAK SANATLARI ANA BİLİM D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YÜKSEK LİSANS BİLİMSEL HAZIRLIK PROGRAMI FİNAL SINAV TAKVİM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ersin Adı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ersin Öğretim Elemanı</w:t>
            </w:r>
          </w:p>
        </w:tc>
        <w:tc>
          <w:tcPr>
            <w:tcW w:w="3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Sınav Tarihi</w:t>
            </w:r>
          </w:p>
        </w:tc>
      </w:tr>
      <w:tr>
        <w:trPr>
          <w:trHeight w:val="474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Mutfak Kültürleri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İbrahim İLHAN</w:t>
            </w:r>
          </w:p>
        </w:tc>
        <w:tc>
          <w:tcPr>
            <w:tcW w:w="324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Bu derslerin sınav tarihi ve saati için Turizm Fakültesi Lisans programı final sınav takvimi takip edilecektir.</w:t>
            </w:r>
          </w:p>
        </w:tc>
      </w:tr>
      <w:tr>
        <w:trPr>
          <w:trHeight w:val="474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Yöresel Mutfaklar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Öğr. Gör. Dr. Durmuş Ali AYDEMİR</w:t>
            </w:r>
          </w:p>
        </w:tc>
        <w:tc>
          <w:tcPr>
            <w:tcW w:w="32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74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astronomi Seminerleri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Öğr. Gör. Dr. Neşe YILMAZ</w:t>
            </w:r>
          </w:p>
        </w:tc>
        <w:tc>
          <w:tcPr>
            <w:tcW w:w="32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526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Restoran Yönetimi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Doç. Dr. Emine KALE</w:t>
            </w:r>
          </w:p>
        </w:tc>
        <w:tc>
          <w:tcPr>
            <w:tcW w:w="32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TabloKlavuzu"/>
        <w:tblW w:w="1050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3543"/>
        <w:gridCol w:w="3276"/>
      </w:tblGrid>
      <w:tr>
        <w:trPr>
          <w:trHeight w:val="1289" w:hRule="atLeast"/>
        </w:trPr>
        <w:tc>
          <w:tcPr>
            <w:tcW w:w="1050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tr-TR" w:bidi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2023-2024 EĞİTİM ÖĞRETİM YILI BAHAR YARIYIL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GASTRONOMİ VE MUTFAK SANATLARI ANA BİLİM DAL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YÜKSEK LİSANS PROGRAMI FİNAL SINAV TAKVİM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521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ersin Adı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ersin Öğretim Elemanı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Sınav Tarihi/Saati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Ana Bilim Dalı Seminerleri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Doç. Dr. Emine KAL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5.06.2024 –16: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İleri Araştırma Yöntemleri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Doç. Dr. Eda ÖZGÜL KATLAV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A Şubesi 05.06.2024 –09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B Şubesi 06.06.2024 –09: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Gastronomide Ürün Geliştirm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Doç. Dr. Günay EROL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5.06.2024 – 13: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Yiyecek İçecek İşletmelerinde Örgütsel Davranış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Meral DURSUN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05.06.2024 – 16: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Yerel Mutfakta Alan Araştırmaları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Prof. Dr. Lütfi BUYRUK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5.06.2024 – 13: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Yiyecek İçecek İşletmelerinde Etik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İbrahim İLHAN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06.06.2024 – 09: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ünya Mutfak Kültüründe Gelişmeler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Prof. Dr. Nilüfer ŞAHİN PERÇİN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6.06.2024 – 13: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astronomide Dijital Tanıtım ve Sosyal Medya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r. Öğr. Üyesi İ. Akın ÖZEN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05.06.2024 – 16: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Nitel Araştırma Yöntemleri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Ozan ATSIZ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06.06.2024 – 13.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Yaratıcı Mutfak Uygulamaları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r. Öğr. Üyesi Firdevs YÖNET EREN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05.06.2024 – 09.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Mutfak, Çevre ve Sürdürülebilirlik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Emrah KESKİN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05.06.2024 – 13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TabloKlavuzu"/>
        <w:tblW w:w="100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3545"/>
        <w:gridCol w:w="3084"/>
      </w:tblGrid>
      <w:tr>
        <w:trPr>
          <w:trHeight w:val="940" w:hRule="atLeast"/>
        </w:trPr>
        <w:tc>
          <w:tcPr>
            <w:tcW w:w="100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2023-2024 EĞİTİM ÖĞRETİM YILI BAHAR YARIYIL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GASTRONOMİ VE MUTFAK SANATLARI ANA BİLİM DAL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OKTORA BİLİMSEL HAZIRLIK PROGRAMI FİNAL SINAV TAKVİM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ersin Adı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ersin Öğretim Elemanı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Sınav Tarihi</w:t>
            </w:r>
          </w:p>
        </w:tc>
      </w:tr>
      <w:tr>
        <w:trPr>
          <w:trHeight w:val="282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Yerel Mutfakta Alan Araştırmaları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Prof. Dr. Lütfi BUYRUK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5.06.2024 – 13:00</w:t>
            </w:r>
          </w:p>
        </w:tc>
      </w:tr>
      <w:tr>
        <w:trPr>
          <w:trHeight w:val="282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Yiyecek İçecek İşletmelerinde Etik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İbrahim İLHAN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06.06.2024 – 09:00</w:t>
            </w:r>
          </w:p>
        </w:tc>
      </w:tr>
      <w:tr>
        <w:trPr>
          <w:trHeight w:val="534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astronomide Dijital Tanıtım ve Sosyal Medya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r. Öğr. Üyesi İ. Akın ÖZEN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05.06.2024 – 16:00</w:t>
            </w:r>
          </w:p>
        </w:tc>
      </w:tr>
      <w:tr>
        <w:trPr>
          <w:trHeight w:val="534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ünya Mutfak Kültüründe Gelişmeler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Prof. Dr. Nilüfer ŞAHİN PERÇİN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6.06.2024 – 13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tbl>
      <w:tblPr>
        <w:tblStyle w:val="TabloKlavuzu"/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3544"/>
        <w:gridCol w:w="3119"/>
      </w:tblGrid>
      <w:tr>
        <w:trPr>
          <w:trHeight w:val="949" w:hRule="atLeast"/>
        </w:trPr>
        <w:tc>
          <w:tcPr>
            <w:tcW w:w="10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2023-2024 EĞİTİM ÖĞRETİM YILI BAHAR YARIYIL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GASTRONOMİ VE MUTFAK SANATLARI ANA BİLİM DAL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OKTORA PROGRAMI FİNA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 SINAV TAKVİMİ</w:t>
            </w:r>
            <w:r>
              <w:rPr>
                <w:rFonts w:cs=""/>
                <w:kern w:val="0"/>
                <w:sz w:val="22"/>
                <w:szCs w:val="22"/>
                <w:lang w:val="tr-T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ersin Adı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Dersin Öğretim Elemanı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Sınav Tarihi/Saati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Ana Bilim Dalı Seminerleri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Doç. Dr. Emine KALE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4.06.2024 – 16:00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Çok Değişkenli İstatistiksel Yöntemler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Doç. Dr. Bekir Bora DEDEOĞLU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A Şubesi 04.06.2024 –09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B Şubesi 04.06.2024 –13:00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astronomide Proje Geliştirme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Eda ÖZGÜL KATLAV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4.06.2024 – 09:00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estinasyon Yönetiminde Yerel Mutfaklar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Prof. Dr. Lütfi BUYRUK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3.06.2024 – 13:00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ünya Mutfaklarında Alan Araştırmaları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Prof. Dr. Nilüfer ŞAHİN PERÇİN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3.06.2024 – 09:00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Yenilikçi Mutfak Akımları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Günay EROL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3.06.2024 – 16:00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Uluslararası Restoran İşletmeciliği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Ebru GÜNEREN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3.06.2024 – 16:00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Yemek Sosyolojisi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İbrahim İLHAN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3.06.2024 – 09:00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astronomide Dijital Dönüşüm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r. Öğr. Üyesi İ. Akın ÖZEN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3.06.2024 – 13:00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astronomi Araştırmaları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tr-TR" w:bidi="ar-SA"/>
              </w:rPr>
              <w:t>Doç. Dr. Emrah KESKİN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04.06.2024 – 13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f8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7e1a23"/>
    <w:rPr>
      <w:rFonts w:eastAsia="" w:eastAsiaTheme="minorEastAsia"/>
      <w:lang w:eastAsia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7e1a23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e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e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25f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63</Words>
  <Characters>2645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4:00Z</dcterms:created>
  <dc:creator>Windows Kullanıcısı</dc:creator>
  <dc:description/>
  <dc:language>en-US</dc:language>
  <cp:lastModifiedBy>NEVU</cp:lastModifiedBy>
  <dcterms:modified xsi:type="dcterms:W3CDTF">2024-05-27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