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spacing w:lineRule="auto" w:line="360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pacing w:val="50"/>
          <w:sz w:val="26"/>
          <w:szCs w:val="26"/>
        </w:rPr>
        <w:t>Fen Edebiyat Fakültesi Dekanlığı’n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ültenizin </w:t>
      </w:r>
      <w:bookmarkStart w:id="0" w:name="_GoBack"/>
      <w:bookmarkEnd w:id="0"/>
      <w:r>
        <w:rPr>
          <w:sz w:val="24"/>
          <w:szCs w:val="24"/>
        </w:rPr>
        <w:t xml:space="preserve">……………………….………………………………………………………….. Bölümü …………………………………………………………………………………………………... Programı öğrencisiyim. 20…. – 20…. Eğitim Öğretim Yılı Güz / Bahar Dönemi’nde gerçekleştirilecek olan Azami Öğrenim Süresi Sonu Ek Sınavlarına aşağıdaki çizelgede (Ek 1) belirttiğim derslerden katılmak istiyorum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 ....... / ……. / 20…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>…………………………………….</w:t>
      </w:r>
    </w:p>
    <w:p>
      <w:pPr>
        <w:pStyle w:val="Normal"/>
        <w:spacing w:lineRule="auto" w:line="36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18"/>
          <w:szCs w:val="24"/>
        </w:rPr>
        <w:t>(Adı Soyadı)</w:t>
      </w:r>
      <w:r>
        <w:rPr>
          <w:sz w:val="24"/>
          <w:szCs w:val="24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 1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ami Öğrenim Süresi Sonu Ek Sınavlarından Katılmak İstediğim Derslerin: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1985"/>
        <w:gridCol w:w="6522"/>
      </w:tblGrid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Kodu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Adı</w:t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2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3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4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5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6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7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8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9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0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1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2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3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4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5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6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7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8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9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20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21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Öğrencinin Adı Soyadı ve İmzas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7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635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AZAMİ ÖĞRENİM SÜRESİ SONU EK SINAV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10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48:00Z</dcterms:created>
  <dc:creator>hüseyin aras</dc:creator>
  <dc:description/>
  <dc:language>en-US</dc:language>
  <cp:lastModifiedBy>nevu</cp:lastModifiedBy>
  <dcterms:modified xsi:type="dcterms:W3CDTF">2022-08-24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