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1. Sınıf</w:t>
      </w:r>
    </w:p>
    <w:tbl>
      <w:tblPr>
        <w:tblStyle w:val="TabloKlavuzu"/>
        <w:tblpPr w:vertAnchor="text" w:horzAnchor="page" w:leftFromText="141" w:rightFromText="141" w:tblpX="1980" w:tblpY="106"/>
        <w:tblW w:w="13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3293"/>
        <w:gridCol w:w="2082"/>
        <w:gridCol w:w="1737"/>
        <w:gridCol w:w="3646"/>
      </w:tblGrid>
      <w:tr>
        <w:trPr>
          <w:trHeight w:val="893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ilişim Teknolojiler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Gökçe BECİT İŞÇİTÜR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ürk Dili 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Şeyma ALTINA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-------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Yabancı Dil-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t. Gör. Yasin KIZILA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-------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Perihan ULUCA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Ocak Perşembe 23:59’a kadar sisteme yüklem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-16:00 arası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nin Odası Ödev Teslimi İçin İmza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tatürk İlkeleri ve İnkılâp Tarihi 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Ahmet KORKMAZ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-------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 Eğitimine Giriş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F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amet TAŞÇ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 Sağlığı ve İlk Yardım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Bahriye KAPLA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2. Sınıf</w:t>
      </w:r>
    </w:p>
    <w:tbl>
      <w:tblPr>
        <w:tblStyle w:val="TabloKlavuzu"/>
        <w:tblpPr w:vertAnchor="text" w:horzAnchor="page" w:leftFromText="141" w:rightFromText="141" w:tblpX="1933" w:tblpY="-59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297"/>
        <w:gridCol w:w="2128"/>
        <w:gridCol w:w="1700"/>
        <w:gridCol w:w="3686"/>
      </w:tblGrid>
      <w:tr>
        <w:trPr>
          <w:trHeight w:val="35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kul Öncesi Eğitim Programlar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Matematik Eği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A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– 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C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ile Eğitimi ve Katılım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Fen Eği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ta Davranış Yöne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132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MB Seçmeli Dersler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2"/>
                <w:lang w:val="tr-TR" w:eastAsia="en-US" w:bidi="ar-SA"/>
              </w:rPr>
              <w:t xml:space="preserve">Ödev verecek olanlar için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 sisteme yükle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-16:00 arası Öğretim Üyesinin Odası Ödev Teslimi İçin İmz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 / Uzaktan Sisteme Yükleme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-17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4.01.2022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’ye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 Şubesi E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B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 Şubesi E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B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 17:00’ye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3. Sınıf</w:t>
      </w:r>
    </w:p>
    <w:tbl>
      <w:tblPr>
        <w:tblStyle w:val="TabloKlavuzu"/>
        <w:tblpPr w:vertAnchor="text" w:horzAnchor="page" w:leftFromText="141" w:rightFromText="141" w:tblpX="1974" w:tblpY="111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1"/>
        <w:gridCol w:w="1986"/>
        <w:gridCol w:w="1701"/>
        <w:gridCol w:w="3827"/>
      </w:tblGrid>
      <w:tr>
        <w:trPr>
          <w:trHeight w:val="8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D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Öğrenme Yaklaşımlar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gili Öğretim Üyesinin Odası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Farklı Ülkelerde Erken Çocukluk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C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Funda NALBANTOĞLU YILMA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Sanat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ğu Tanıma ve Değerlendirm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ta Sosyal Beceri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132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B Seçmeli Dersler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2"/>
                <w:lang w:val="tr-TR" w:eastAsia="en-US" w:bidi="ar-SA"/>
              </w:rPr>
              <w:t xml:space="preserve">Ödev verecek olanlar için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 sisteme yükle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-16:00 arası Öğretim Üyesinin Odası Ödev Teslimi İçin İmz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 / Uzaktan Sisteme Yükleme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-17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  <w:bookmarkStart w:id="0" w:name="_GoBack_Copy_1"/>
            <w:bookmarkEnd w:id="0"/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4.01.2022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 Şubesi E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B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9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 Şubesi E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B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1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 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4. Sınıf</w:t>
      </w:r>
    </w:p>
    <w:tbl>
      <w:tblPr>
        <w:tblStyle w:val="TabloKlavuzu"/>
        <w:tblpPr w:vertAnchor="text" w:horzAnchor="page" w:leftFromText="141" w:rightFromText="141" w:tblpX="2008" w:tblpY="111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475"/>
        <w:gridCol w:w="1986"/>
        <w:gridCol w:w="1701"/>
        <w:gridCol w:w="3827"/>
      </w:tblGrid>
      <w:tr>
        <w:trPr>
          <w:trHeight w:val="800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ken Çocuklukta Dil ve Kavram Geliş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kter ve Değer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isk Altındaki Çocuklar ve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a Uyum ve Erken Okuryazarlık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menlik Uygulaması 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gili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at 17.00’a kad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gili 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larda Rehberlik (A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ustafa Kemal YÖNTE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 E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Grup E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. Grup E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 Grup E-11</w:t>
            </w:r>
          </w:p>
        </w:tc>
      </w:tr>
      <w:tr>
        <w:trPr>
          <w:trHeight w:val="269" w:hRule="atLeast"/>
        </w:trPr>
        <w:tc>
          <w:tcPr>
            <w:tcW w:w="132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MB Seçmeli Dersler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2"/>
                <w:lang w:val="tr-TR" w:eastAsia="en-US" w:bidi="ar-SA"/>
              </w:rPr>
              <w:t xml:space="preserve">Ödev verecek olanlar için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 sisteme yükle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-16:00 arası Öğretim Üyesinin Odası Ödev Teslimi İçin İmz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 / Uzaktan Sisteme Yükleme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-17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4.01.2022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0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 Şubesi E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B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 Şubesi E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B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1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1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1.2022 17: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9"/>
        <w:gridCol w:w="3781"/>
        <w:gridCol w:w="3859"/>
        <w:gridCol w:w="2140"/>
        <w:gridCol w:w="3661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tim Eleman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inal Tarihi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inal Sınav Yeri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slenme ve Sağlı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 Serhat GÜNDOĞD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7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im Tarihi ve Felsefes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Davut SARITA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4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im ve Araştırma Etiğ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Serhat YAŞ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14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onomi ve Girişimcili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Kadriye BAYRA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3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ültür ve Dil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 Faik ÖMÜ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0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dya Okuryazarlığ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 Barış ÇİFTÇ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6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İngilizc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. Gör. Dr. Serdar TEKİ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17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nat ve Esteti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. Gör. Saliha BARATAL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5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Halk Oyun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. Gör. Tülay AVCI TAŞKIR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7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rkes İçin Spor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. Okan MİÇOOĞULLAR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5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Spor Tarih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. Kürşat ÖZC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5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ğa spor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Özden TAŞĞ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5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 Müziği Dağ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 Döne Görkem KUMTEP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5:00-16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7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iyer Planlama ve Geliştirm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 Bahar İŞİGÜZE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9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Kültür Coğrafyas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 Dr. Ali MEYD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6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 Musikis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 Dr. Emin Erdem KAY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14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ğerler ve Eğiti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 Mustafa TAHİROĞL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6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ğerler ve Eğiti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etim Üyesi Derya Özlem YAZLI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5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de Şiddetsizlik ve Uygulama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 Aysun ERGİN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Şehir Eren Bülbül Konferans Salonu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leştirel Düşünme 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 Damla Solmaz GEDİK ALTU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9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l Öncesi ve İlköğretimde Hareket Eğiti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. Seçil YILDI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6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 Turiz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. Okan MİÇOOĞULLAR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1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tçılık ve Binicili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. Kürşat ÖZC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9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 ve Medy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Özden TAŞĞI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4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 Yazma 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Şeyma AKKAYA DEVİR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7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 Yazma 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Şeyhmus AYDOĞD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8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 Yazma 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Ahmet DEMİRE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3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M Eğitimi ve Uygulama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Kibar GÜ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1 Nolu Derslik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de Robot Programlama Uygulama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 Öğr. Üyesi Ozan COŞKUNSERÇ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1.2022 16:00-17: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0 (Bilgisayar Laboratuvarı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GÜZ DÖNEMİ DÖNEM SONU 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4284A-BE46-4579-8A13-6FFA8499A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9</Pages>
  <Words>2055</Words>
  <Characters>11719</Characters>
  <CharactersWithSpaces>137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nevu</dc:creator>
  <dc:description/>
  <dc:language>en-US</dc:language>
  <cp:lastModifiedBy>Windows Kullanıcısı</cp:lastModifiedBy>
  <dcterms:modified xsi:type="dcterms:W3CDTF">2021-12-20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