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rPr/>
      </w:pPr>
      <w:r>
        <w:rPr/>
        <w:t>GIDA MÜHENDİSLİĞİ ANABİLİM DALI</w:t>
      </w:r>
    </w:p>
    <w:p>
      <w:pPr>
        <w:pStyle w:val="TextBody"/>
        <w:spacing w:before="40" w:after="39"/>
        <w:ind w:left="5269" w:right="5287" w:hanging="0"/>
        <w:rPr/>
      </w:pPr>
      <w:r>
        <w:rPr/>
        <w:t>2021-2022 Bahar Yarıyılı Yüksek Lisans Haftalık Ders Programı</w:t>
      </w:r>
    </w:p>
    <w:tbl>
      <w:tblPr>
        <w:tblStyle w:val="TableNormal"/>
        <w:tblW w:w="1502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"/>
        <w:gridCol w:w="2610"/>
        <w:gridCol w:w="2948"/>
        <w:gridCol w:w="2721"/>
        <w:gridCol w:w="3005"/>
        <w:gridCol w:w="2948"/>
      </w:tblGrid>
      <w:tr>
        <w:trPr>
          <w:trHeight w:val="3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2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94" w:right="18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zarte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8" w:right="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Çarşam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8" w:right="1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şemb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ma</w:t>
            </w:r>
          </w:p>
        </w:tc>
      </w:tr>
      <w:tr>
        <w:trPr>
          <w:trHeight w:val="17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.40-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6 Gıda Endüstrisinde Kullanılan Tatlandırıcı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GM518 Gıda Güvenliğinin Temel Esasları 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Bülent ZORLUGENÇ </w:t>
            </w:r>
          </w:p>
          <w:p>
            <w:pPr>
              <w:pStyle w:val="TableParagraph"/>
              <w:widowControl w:val="false"/>
              <w:spacing w:before="6" w:after="0"/>
              <w:ind w:left="78" w:right="7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1 nolu oda)</w:t>
            </w:r>
          </w:p>
          <w:p>
            <w:pPr>
              <w:pStyle w:val="TableParagraph"/>
              <w:widowControl w:val="false"/>
              <w:spacing w:before="6" w:after="0"/>
              <w:ind w:left="78" w:right="7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68 Gıdaların Dondurularak Dayandırılm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5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  <w:p>
            <w:pPr>
              <w:pStyle w:val="TableParagraph"/>
              <w:widowControl w:val="false"/>
              <w:spacing w:before="6" w:after="0"/>
              <w:ind w:left="78" w:right="7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ind w:left="18" w:right="1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.20-</w:t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6 Gıda Endüstrisinde Kullanılan Tatlandırıcı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GM518 Gıda Güvenliğinin Temel Esasları 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Bülent ZORLUGENÇ </w:t>
            </w:r>
          </w:p>
          <w:p>
            <w:pPr>
              <w:pStyle w:val="TableParagraph"/>
              <w:widowControl w:val="false"/>
              <w:spacing w:before="4" w:after="0"/>
              <w:ind w:left="78" w:right="7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1 nolu oda)</w:t>
            </w:r>
          </w:p>
          <w:p>
            <w:pPr>
              <w:pStyle w:val="TableParagraph"/>
              <w:widowControl w:val="false"/>
              <w:spacing w:before="4" w:after="0"/>
              <w:ind w:left="78" w:right="7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68 Gıdaların Dondurularak Dayandırılm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  <w:p>
            <w:pPr>
              <w:pStyle w:val="TableParagraph"/>
              <w:widowControl w:val="false"/>
              <w:spacing w:before="4" w:after="0"/>
              <w:ind w:left="78" w:right="7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18" w:right="1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456" w:right="44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00-</w:t>
            </w:r>
          </w:p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70 Gıda Ambalajlama Teknolojisinde Gelişmele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6 Gıda Endüstrisinde Kullanılan Tatlandırıcı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20 Şarap Tadım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GM518 Gıda Güvenliğinin Temel Esasları 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Bülent ZORLUGENÇ 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1 nolu oda)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68 Gıdaların Dondurularak Dayandırılm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4 Alkollü İçkiler ve Analiz Yöntemler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3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.40-</w:t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31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70 Gıda Ambalajlama Teknolojisinde Gelişmele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20 Şarap Tadım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4 Alkollü İçkiler ve Analiz Yöntemler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502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"/>
        <w:gridCol w:w="2610"/>
        <w:gridCol w:w="2948"/>
        <w:gridCol w:w="2721"/>
        <w:gridCol w:w="3005"/>
        <w:gridCol w:w="2948"/>
      </w:tblGrid>
      <w:tr>
        <w:trPr>
          <w:trHeight w:val="3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2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94" w:right="18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zarte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8" w:right="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Çarşam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8" w:right="1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şemb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ma</w:t>
            </w:r>
          </w:p>
        </w:tc>
      </w:tr>
      <w:tr>
        <w:trPr>
          <w:trHeight w:val="11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3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.20-11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70 Gıda Ambalajlama Teknolojisinde Gelişmele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20 Şarap Tadım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4 Alkollü İçkiler ve Analiz Yöntemler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4" w:after="0"/>
              <w:ind w:left="78" w:right="7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ind w:left="18" w:right="13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455" w:right="44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91" w:leader="none"/>
              </w:tabs>
              <w:spacing w:before="40" w:after="0"/>
              <w:ind w:left="8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Ö Ğ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L E</w:t>
              <w:tab/>
              <w:t>A R A S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</w:t>
            </w:r>
          </w:p>
        </w:tc>
      </w:tr>
      <w:tr>
        <w:trPr>
          <w:trHeight w:val="1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00-13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34 Et ve Et Ürünlerinde Kalite Kontrolü ve Uygulamalı Analiz Yöntemler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Nesimi AKTAŞ</w:t>
            </w:r>
          </w:p>
          <w:p>
            <w:pPr>
              <w:pStyle w:val="TableParagraph"/>
              <w:widowControl w:val="false"/>
              <w:spacing w:before="4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3 nolu oda)</w:t>
            </w:r>
          </w:p>
          <w:p>
            <w:pPr>
              <w:pStyle w:val="TableParagraph"/>
              <w:widowControl w:val="false"/>
              <w:spacing w:before="4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06 Gıda Sanayinde Mikrobiyoloji ve Uygulamalar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Bülent ZORLUGENÇ 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1 nolu oda)</w:t>
            </w:r>
          </w:p>
          <w:p>
            <w:pPr>
              <w:pStyle w:val="TableParagraph"/>
              <w:widowControl w:val="false"/>
              <w:spacing w:before="4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72 Bilimsel Araştırma ve Etik</w:t>
            </w:r>
          </w:p>
          <w:p>
            <w:pPr>
              <w:pStyle w:val="TableParagraph"/>
              <w:widowControl w:val="false"/>
              <w:spacing w:before="1" w:after="0"/>
              <w:ind w:left="7" w:right="4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Mustafa Hilmi ÇOLAKOĞLU</w:t>
            </w:r>
          </w:p>
          <w:p>
            <w:pPr>
              <w:pStyle w:val="TableParagraph"/>
              <w:widowControl w:val="false"/>
              <w:spacing w:before="4" w:after="0"/>
              <w:ind w:left="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(uzaktan eğitim-NUZEM)</w:t>
            </w:r>
          </w:p>
          <w:p>
            <w:pPr>
              <w:pStyle w:val="TableParagraph"/>
              <w:widowControl w:val="false"/>
              <w:spacing w:before="4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0 Şarap Kimy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4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76 Laboratuvar Teknikleri ve Biyokimyasal Hesaplamalar I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Nesimi AKTAŞ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3 nolu oda)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02 Mikotoksikoloj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2 Fermantasyon Biyokimy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.40-14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34 Et ve Et Ürünlerinde Kalite Kontrolü ve Uygulamalı Analiz Yöntemler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Nesimi AKTAŞ</w:t>
            </w:r>
          </w:p>
          <w:p>
            <w:pPr>
              <w:pStyle w:val="TableParagraph"/>
              <w:widowControl w:val="false"/>
              <w:spacing w:before="5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3 nolu oda)</w:t>
            </w:r>
          </w:p>
          <w:p>
            <w:pPr>
              <w:pStyle w:val="TableParagraph"/>
              <w:widowControl w:val="false"/>
              <w:spacing w:before="5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06 Gıda Sanayinde Mikrobiyoloji ve Uygulamalar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Bülent ZORLUGENÇ 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1 nolu oda)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04 Nutrasötikler ve Fonksiyonel Gıda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72 Bilimsel Araştırma ve Etik</w:t>
            </w:r>
          </w:p>
          <w:p>
            <w:pPr>
              <w:pStyle w:val="TableParagraph"/>
              <w:widowControl w:val="false"/>
              <w:spacing w:before="1" w:after="0"/>
              <w:ind w:left="7" w:right="4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Mustafa Hilmi ÇOLAKOĞLU</w:t>
            </w:r>
          </w:p>
          <w:p>
            <w:pPr>
              <w:pStyle w:val="TableParagraph"/>
              <w:widowControl w:val="false"/>
              <w:spacing w:before="4" w:after="0"/>
              <w:ind w:left="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(uzaktan eğitim-NUZEM)</w:t>
            </w:r>
          </w:p>
          <w:p>
            <w:pPr>
              <w:pStyle w:val="TableParagraph"/>
              <w:widowControl w:val="false"/>
              <w:spacing w:before="5" w:after="0"/>
              <w:ind w:left="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0 Şarap Kimy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5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76 Laboratuvar Teknikleri ve Biyokimyasal Hesaplamalar I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Nesimi AKTAŞ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3 nolu oda)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02 Mikotoksikoloj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2 Fermantasyon Biyokimy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502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"/>
        <w:gridCol w:w="2610"/>
        <w:gridCol w:w="2948"/>
        <w:gridCol w:w="2721"/>
        <w:gridCol w:w="3005"/>
        <w:gridCol w:w="2948"/>
      </w:tblGrid>
      <w:tr>
        <w:trPr>
          <w:trHeight w:val="3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2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94" w:right="18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zarte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8" w:right="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Çarşam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8" w:right="1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şemb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ma</w:t>
            </w:r>
          </w:p>
        </w:tc>
      </w:tr>
      <w:tr>
        <w:trPr>
          <w:trHeight w:val="1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.20-14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34 Et ve Et Ürünlerinde Kalite Kontrolü ve Uygulamalı Analiz Yöntemler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Nesimi AKTAŞ</w:t>
            </w:r>
          </w:p>
          <w:p>
            <w:pPr>
              <w:pStyle w:val="TableParagraph"/>
              <w:widowControl w:val="false"/>
              <w:spacing w:before="5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3 nolu oda)</w:t>
            </w:r>
          </w:p>
          <w:p>
            <w:pPr>
              <w:pStyle w:val="TableParagraph"/>
              <w:widowControl w:val="false"/>
              <w:spacing w:before="5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06 Gıda Sanayinde Mikrobiyoloji ve Uygulamalar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Bülent ZORLUGENÇ </w:t>
            </w:r>
          </w:p>
          <w:p>
            <w:pPr>
              <w:pStyle w:val="TableParagraph"/>
              <w:widowControl w:val="false"/>
              <w:spacing w:before="4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1 nolu oda)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04 Nutrasötikler ve Fonksiyonel Gıda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4" w:after="0"/>
              <w:ind w:left="194" w:right="191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2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72 Bilimsel Araştırma ve Etik</w:t>
            </w:r>
          </w:p>
          <w:p>
            <w:pPr>
              <w:pStyle w:val="TableParagraph"/>
              <w:widowControl w:val="false"/>
              <w:spacing w:before="1" w:after="0"/>
              <w:ind w:left="7" w:right="4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Mustafa Hilmi ÇOLAKOĞLU</w:t>
            </w:r>
          </w:p>
          <w:p>
            <w:pPr>
              <w:pStyle w:val="TableParagraph"/>
              <w:widowControl w:val="false"/>
              <w:spacing w:before="4" w:after="0"/>
              <w:ind w:left="7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kern w:val="0"/>
                <w:sz w:val="18"/>
                <w:szCs w:val="22"/>
                <w:lang w:eastAsia="en-US" w:bidi="ar-SA"/>
              </w:rPr>
              <w:t>(uzaktan eğitim-NUZEM)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0 Şarap Kimy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76 Laboratuvar Teknikleri ve Biyokimyasal Hesaplamalar I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Nesimi AKTAŞ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3 nolu oda)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02 Mikotoksikoloj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42 Fermantasyon Biyokimy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" w:after="0"/>
              <w:ind w:left="7" w:right="2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00-15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04 Nutrasötikler ve Fonksiyonel Gıda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Feyza KIROĞLU ZORLUGENÇ 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2 nolu oda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00 Semine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Nesimi AKTAŞ</w:t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Toplantı Salonu)</w:t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14 Et ve Et Ürünleri muhafaza Teknolojiler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Cem Okan ÖZER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6 nolu od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10 Gıda kaynaklı Antioksidan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16 Aroma Kimy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" w:after="0"/>
              <w:ind w:left="7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40-16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00 Semine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Prof. Dr. Nesimi AKTAŞ</w:t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Toplantı Salonu)</w:t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14 Et ve Et Ürünleri muhafaza Teknolojiler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Cem Okan ÖZER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6 nolu oda)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36 Nişasta Kimyası ve Teknolojis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Kamil Emre GERÇEKASLAN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4 nolu od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10 Gıda kaynaklı Antioksidan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16 Aroma Kimy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" w:after="0"/>
              <w:ind w:left="7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.20-16.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14 Et ve Et Ürünleri muhafaza Teknolojiler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Cem Okan ÖZER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6 nolu oda)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36 Nişasta Kimyası ve Teknolojis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Kamil Emre GERÇEKASLAN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4 nolu od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10 Gıda kaynaklı Antioksidanlar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Hilal YILDIZ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07 nolu oda)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16 Aroma Kimyası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Dr. Öğr. Üyesi Kemal ŞEN </w:t>
            </w:r>
          </w:p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5 nolu oda ve Uygulama Laboratuvarı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" w:after="0"/>
              <w:ind w:left="7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5026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"/>
        <w:gridCol w:w="2610"/>
        <w:gridCol w:w="2948"/>
        <w:gridCol w:w="2721"/>
        <w:gridCol w:w="3005"/>
        <w:gridCol w:w="2948"/>
      </w:tblGrid>
      <w:tr>
        <w:trPr>
          <w:trHeight w:val="3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8" w:after="0"/>
              <w:ind w:left="2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94" w:right="18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zarte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al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8" w:right="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Çarşam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18" w:right="16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şemb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  <w:vAlign w:val="center"/>
          </w:tcPr>
          <w:p>
            <w:pPr>
              <w:pStyle w:val="TableParagraph"/>
              <w:widowControl w:val="false"/>
              <w:spacing w:before="68" w:after="0"/>
              <w:ind w:left="7" w:right="2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ma</w:t>
            </w:r>
          </w:p>
        </w:tc>
      </w:tr>
      <w:tr>
        <w:trPr>
          <w:trHeight w:val="12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7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.00-17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ind w:left="7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M536 Nişasta Kimyası ve Teknolojisi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94" w:right="190" w:hanging="0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Doç. Dr. Kamil Emre GERÇEKASLAN</w:t>
            </w:r>
          </w:p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(MMF 214 nolu od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1" w:after="0"/>
              <w:ind w:left="7" w:right="4" w:hanging="0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00" w:right="78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0" w:after="0"/>
      <w:ind w:left="5269" w:right="5286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872</Words>
  <Characters>4973</Characters>
  <CharactersWithSpaces>58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47:00Z</dcterms:created>
  <dc:creator>Ayşe Canbolat</dc:creator>
  <dc:description/>
  <dc:language>en-US</dc:language>
  <cp:lastModifiedBy>Reviewer </cp:lastModifiedBy>
  <dcterms:modified xsi:type="dcterms:W3CDTF">2022-03-10T12:56:00Z</dcterms:modified>
  <cp:revision>8</cp:revision>
  <dc:subject/>
  <dc:title>Fizik Anabilim Dalı Ders Program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4T00:00:00Z</vt:filetime>
  </property>
</Properties>
</file>