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0" w:right="1841" w:hanging="0"/>
        <w:jc w:val="left"/>
        <w:rPr/>
      </w:pPr>
      <w:r>
        <w:rPr/>
      </w:r>
    </w:p>
    <w:p>
      <w:pPr>
        <w:pStyle w:val="Heading1"/>
        <w:spacing w:before="77" w:after="0"/>
        <w:ind w:left="1826" w:right="1841" w:hanging="0"/>
        <w:rPr/>
      </w:pPr>
      <w:r>
        <w:rPr/>
        <w:t>FEN EDEBİYAT FAKÜLTESİ</w:t>
      </w:r>
    </w:p>
    <w:p>
      <w:pPr>
        <w:pStyle w:val="Normal"/>
        <w:spacing w:before="0" w:after="3"/>
        <w:ind w:left="1826" w:right="1844" w:hanging="0"/>
        <w:jc w:val="center"/>
        <w:rPr>
          <w:b/>
          <w:b/>
          <w:sz w:val="20"/>
        </w:rPr>
      </w:pPr>
      <w:r>
        <w:rPr>
          <w:b/>
          <w:sz w:val="20"/>
        </w:rPr>
        <w:t>DOĞU DİLLERİ VE EDEBİYATLARI BÖLÜMÜ</w:t>
      </w:r>
    </w:p>
    <w:p>
      <w:pPr>
        <w:pStyle w:val="Normal"/>
        <w:spacing w:before="0" w:after="3"/>
        <w:ind w:left="1826" w:right="1844" w:hanging="0"/>
        <w:jc w:val="center"/>
        <w:rPr>
          <w:b/>
          <w:b/>
          <w:sz w:val="20"/>
        </w:rPr>
      </w:pPr>
      <w:r>
        <w:rPr>
          <w:b/>
          <w:sz w:val="20"/>
        </w:rPr>
        <w:t>ÇİN DİLİ VE EDEBİYATI ANA BİLİM DALI</w:t>
      </w:r>
    </w:p>
    <w:p>
      <w:pPr>
        <w:pStyle w:val="Normal"/>
        <w:spacing w:before="0" w:after="3"/>
        <w:ind w:left="720" w:right="1844" w:firstLine="720"/>
        <w:jc w:val="center"/>
        <w:rPr>
          <w:b/>
          <w:b/>
          <w:sz w:val="20"/>
        </w:rPr>
      </w:pPr>
      <w:r>
        <w:rPr>
          <w:b/>
          <w:sz w:val="20"/>
        </w:rPr>
        <w:t>2025-2026 EĞİTİM-ÖĞRETİM YILI GÜZ DÖNEMİ ARA SINAV PROGRAMI</w:t>
      </w:r>
    </w:p>
    <w:p>
      <w:pPr>
        <w:pStyle w:val="Normal"/>
        <w:spacing w:before="0" w:after="3"/>
        <w:ind w:left="720" w:right="184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(LİSANS)</w:t>
      </w:r>
    </w:p>
    <w:p>
      <w:pPr>
        <w:pStyle w:val="Normal"/>
        <w:spacing w:before="0" w:after="3"/>
        <w:ind w:left="1826" w:right="18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3"/>
        <w:ind w:left="1826" w:right="18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10487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30"/>
        <w:gridCol w:w="977"/>
        <w:gridCol w:w="15"/>
        <w:gridCol w:w="567"/>
        <w:gridCol w:w="1986"/>
        <w:gridCol w:w="1133"/>
        <w:gridCol w:w="1844"/>
        <w:gridCol w:w="1701"/>
        <w:gridCol w:w="1132"/>
      </w:tblGrid>
      <w:tr>
        <w:trPr>
          <w:trHeight w:val="91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arih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ıf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ler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likler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13" w:right="3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 Öğretim Üyesi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özetmenle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4" w:right="1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 Şekl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(Yüz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4" w:right="1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yüze/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Uzaktan)</w:t>
            </w:r>
          </w:p>
        </w:tc>
      </w:tr>
      <w:tr>
        <w:trPr>
          <w:trHeight w:val="222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11.2025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.30/12.30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401 Çince Sözlü Anlatım V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ğu Dilleri Kütüphanesi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Öğr. Gör.  Adila ABUWUFUER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Öğr. Gör.  Adila ABUWUFUER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eastAsiaTheme="minorEastAsia"/>
                <w:kern w:val="0"/>
                <w:sz w:val="16"/>
                <w:szCs w:val="16"/>
                <w:lang w:eastAsia="zh-CN" w:bidi="ar-SA"/>
              </w:rPr>
              <w:t>Yüz yüze</w:t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9.30-10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07 Çince Dinleme Anlama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.30/12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107 Çince Temel Dilbilgisi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:30/15: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BD 101 Yabancı Dil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Gör. Uğur ÜNAL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.00/15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DL 101 Türk Dili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Burak BE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:30/16: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İT 101 Atatürk İlkeleri ve İnkılap Tarihi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Betül Sürm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30/16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ÇDE 313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br/>
            </w:r>
            <w:r>
              <w:rPr>
                <w:rStyle w:val="Markedcontent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Günlük Konuşma I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ğu Dilleri Kütüphan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Öğr. Gör.  Adila ABUWUF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Öğr. Gör.  Adila ABUWUFU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31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7" w:right="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04.11.2025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7" w:right="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alı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9.30/10.30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Sınıf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311 Çince Çeviri 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31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.30/11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11 HSK Hazırlık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2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left="12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Sema GÖKENÇ GÜLEZ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.30/12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101 Çince Sözlü Anlatım 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Öğr. Gör. Dr. Maierhaba MAIMAI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Öğr. Gör. Dr. Maierhaba MAIMAIT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00/16.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15 Çince Günlük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Konuşma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ğu Dilleri Kütüphanes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eastAsiaTheme="minorEastAsia"/>
                <w:kern w:val="0"/>
                <w:sz w:val="16"/>
                <w:szCs w:val="16"/>
                <w:lang w:eastAsia="zh-CN" w:bidi="ar-SA"/>
              </w:rPr>
              <w:t>Yüz yüze</w:t>
            </w:r>
          </w:p>
        </w:tc>
      </w:tr>
      <w:tr>
        <w:trPr>
          <w:trHeight w:val="207" w:hRule="atLeast"/>
        </w:trPr>
        <w:tc>
          <w:tcPr>
            <w:tcW w:w="11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30/14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kern w:val="0"/>
                <w:sz w:val="16"/>
                <w:szCs w:val="16"/>
                <w:lang w:eastAsia="en-US" w:bidi="ar-SA"/>
              </w:rPr>
              <w:t xml:space="preserve">ÇDE 307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Style w:val="Markedcontent"/>
                <w:kern w:val="0"/>
                <w:sz w:val="16"/>
                <w:szCs w:val="16"/>
                <w:shd w:fill="FFFFFF" w:val="clear"/>
                <w:lang w:eastAsia="en-US" w:bidi="ar-SA"/>
              </w:rPr>
              <w:t>Okuma –Anlama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left="12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  <w:lang w:eastAsia="en-US" w:bidi="ar-SA"/>
              </w:rPr>
              <w:t>Dr. Öğr. Üyesi Ertuğrul Cey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Arş. Gör. Reyhan Eraslan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2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05.11.2025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.30/11.30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09 Çin Tarih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  <w:lang w:eastAsia="en-US" w:bidi="ar-SA"/>
              </w:rPr>
              <w:t>Dr. Öğr. Üyesi Ertuğrul Ceyl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.30/12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305 Çince Dinleme Anlama 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Öğr. Gör. Adila ABUWUFU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Öğr. Gör. Adila ABUWUFUER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.30/12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109 Çin Kültürüne Giri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a Gökenç Gül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30/14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01 Çince Sözlü Anlatım 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Dr. Maierhaba MAIMAI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Dr. Maierhaba MAIMAIT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12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.30/15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ÇDE 403 Edebi Metin </w:t>
            </w:r>
          </w:p>
          <w:p>
            <w:pPr>
              <w:pStyle w:val="TableParagraph"/>
              <w:widowControl w:val="false"/>
              <w:spacing w:lineRule="exact" w:line="157" w:before="40" w:after="0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eviri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:30/16: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OS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06.11.2025</w:t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.30/11.30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05 Çince Dilbilgisi 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shd w:fill="FFFFFF" w:val="clear"/>
                <w:lang w:eastAsia="en-US" w:bidi="ar-SA"/>
              </w:rPr>
              <w:t>Doç. Dr. Fatma Ecem Ceyl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.30/12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105 Çin Yazısı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Ertuğrul Cey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Ertuğrul Cey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30/14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13 Çince Sözvarlığ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Ertuğrul CEY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.30/15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411 Turizm Çinces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Sema GÖKENÇ GÜL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ş. Gör. Reyhan Eras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.30/16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309 HSK Hazırlık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87" w:right="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07.1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9.30/10.30</w:t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left="287" w:right="28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407 Okuma Anlama II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.30/11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301 Çince Sözlü Anlatım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Öğr. Gör. Lihua LI</w:t>
            </w:r>
            <w:r>
              <w:rPr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.30/12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103  Fonetik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Adila ABUWUFU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Adila ABUWUFUE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30/14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409 Araştırma Projesi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m Elamanı Ofi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Sema GÖKENÇ GÜLEZ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Ertuğrul CEY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Fatma Ecem Ceyl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Sema GÖKENÇ GÜLEZ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Semine İmge AZERTÜRK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r. Öğr. Üyesi Ertuğrul CEYL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.30/14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203 Çince Yazılı Anlatım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.30/15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Markedcontent"/>
                <w:kern w:val="0"/>
                <w:sz w:val="16"/>
                <w:szCs w:val="16"/>
                <w:lang w:eastAsia="en-US" w:bidi="ar-SA"/>
              </w:rPr>
              <w:t xml:space="preserve">ÇDE 303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Style w:val="Markedcontent"/>
                <w:kern w:val="0"/>
                <w:sz w:val="16"/>
                <w:szCs w:val="16"/>
                <w:shd w:fill="FFFFFF" w:val="clear"/>
                <w:lang w:eastAsia="en-US" w:bidi="ar-SA"/>
              </w:rPr>
              <w:t>Çince Yazılı Anlatım 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.30/16.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left="12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DE 405 Çince Dinleme Anlama 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rslik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left="12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7" w:before="40" w:after="0"/>
              <w:ind w:left="12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. Gör. Lihua L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Yüz yüz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94" w:after="0"/>
        <w:ind w:left="64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 Sema GÖKENÇ GÜLEZ</w:t>
        <w:tab/>
        <w:tab/>
        <w:tab/>
        <w:tab/>
      </w:r>
    </w:p>
    <w:p>
      <w:pPr>
        <w:pStyle w:val="Normal"/>
        <w:spacing w:lineRule="auto" w:line="276" w:before="10" w:after="0"/>
        <w:ind w:left="57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İN DİLİ VE EDEBİYATI ANA BİLİM DALI BAŞKANI</w:t>
      </w:r>
    </w:p>
    <w:p>
      <w:pPr>
        <w:pStyle w:val="Normal"/>
        <w:spacing w:lineRule="auto" w:line="360"/>
        <w:ind w:right="372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6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372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94" w:after="0"/>
        <w:jc w:val="center"/>
        <w:rPr>
          <w:b/>
          <w:b/>
          <w:sz w:val="16"/>
        </w:rPr>
      </w:pPr>
      <w:r>
        <w:rPr>
          <w:b/>
          <w:sz w:val="16"/>
        </w:rPr>
        <w:t>Doç. Dr. Sema GÖKENÇ GÜLEZ</w:t>
      </w:r>
    </w:p>
    <w:p>
      <w:pPr>
        <w:pStyle w:val="Normal"/>
        <w:spacing w:lineRule="auto" w:line="360" w:before="94" w:after="0"/>
        <w:jc w:val="center"/>
        <w:rPr>
          <w:b/>
          <w:b/>
          <w:sz w:val="16"/>
        </w:rPr>
      </w:pPr>
      <w:r>
        <w:rPr>
          <w:b/>
          <w:sz w:val="16"/>
        </w:rPr>
        <w:t xml:space="preserve">DOĞU DİLLERİ VE EDEBİYATLARI BÖLÜM </w:t>
      </w:r>
      <w:r>
        <w:rPr>
          <w:b/>
          <w:spacing w:val="-19"/>
          <w:sz w:val="16"/>
        </w:rPr>
        <w:t>BAŞKANI</w:t>
      </w:r>
    </w:p>
    <w:p>
      <w:pPr>
        <w:pStyle w:val="Normal"/>
        <w:spacing w:lineRule="auto" w:line="360" w:before="94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6" w:hanging="0"/>
        <w:jc w:val="left"/>
        <w:rPr/>
      </w:pPr>
      <w:r>
        <w:rPr/>
        <w:t>Sınav Esnasın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ıraların üzerinde sınavla ilgili evrak bulunmayacak, cep telefonları kapalı konum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tirilecekt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spacing w:lineRule="exact" w:line="24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ınav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lonları sınav saatinde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kik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önc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rumlu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özetmenle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rafında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çılacak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ınav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tim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pat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spacing w:lineRule="exact" w:line="24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mliği olmayan öğrenciler sınava alınmayacak, öğrenci kimlik kartları sınav boyunca sıraların üzerinde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lun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ınav yoklama ve cevap kâğıtlarına öğrenci isimleri tükenmez kaleml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azılacakt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ınavdan ilgili dersin öğretim elemanı birinci derece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rumludur.</w:t>
      </w:r>
    </w:p>
    <w:p>
      <w:pPr>
        <w:sectPr>
          <w:type w:val="nextPage"/>
          <w:pgSz w:w="11920" w:h="16850"/>
          <w:pgMar w:left="620" w:right="6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rPr>
          <w:b/>
          <w:b/>
          <w:sz w:val="16"/>
        </w:rPr>
      </w:pPr>
      <w:r>
        <w:rPr/>
      </w:r>
    </w:p>
    <w:sectPr>
      <w:type w:val="nextPage"/>
      <w:pgSz w:w="11920" w:h="16850"/>
      <w:pgMar w:left="620" w:right="6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361"/>
      </w:pPr>
      <w:rPr>
        <w:sz w:val="20"/>
        <w:spacing w:val="-1"/>
        <w:szCs w:val="20"/>
        <w:w w:val="99"/>
        <w:rFonts w:ascii="Carlito" w:hAnsi="Carlito" w:eastAsia="Carlito" w:cs="Carlito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3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6" w:hanging="3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3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3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3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8" w:hanging="3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1" w:hanging="3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361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05bc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1826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320b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61a1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6" w:hanging="361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1" w:after="0"/>
      <w:ind w:left="666" w:hanging="361"/>
    </w:pPr>
    <w:rPr>
      <w:rFonts w:ascii="Carlito" w:hAnsi="Carlito" w:eastAsia="Carlito" w:cs="Carlito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61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752</Words>
  <Characters>4288</Characters>
  <CharactersWithSpaces>50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11:00Z</dcterms:created>
  <dc:creator>hp</dc:creator>
  <dc:description/>
  <dc:language>en-US</dc:language>
  <cp:lastModifiedBy>Reyhan Eraslan</cp:lastModifiedBy>
  <cp:lastPrinted>2023-11-08T09:04:00Z</cp:lastPrinted>
  <dcterms:modified xsi:type="dcterms:W3CDTF">2025-10-22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1-11-01T00:00:00Z</vt:filetime>
  </property>
</Properties>
</file>