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zel öğrenci olarak Farklı Üniversitelerde öğrenim görmek isteyen öğrencilerin dilekçesi ve mazeretlerini belirten belgeler teslim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zel öğrenci olarak Farklı Üniversitelerde öğrenim görmek isteyen öğrencilerin dilekçesi ve mazeretlerini belirten belgeler teslim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Yönergede belirtilen şartları taşıyıp taşımadığı Bölüm Başkanlığınca incelenir. Durumu uygun olanlar yazı ile Dekanlığ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Yönergede belirtilen şartları taşıyıp taşımadığı Bölüm Başkanlığınca incelenir. Durumu uygun olanlar yazı ile Dekanlığ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in ders eşleştirmeleri Fakül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nda görüşülür, alınan Karar Öğrenci İşleri Daire Başkanlığın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in ders eşleştirmeleri Fakül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nda görüşülür, alınan Karar Öğrenci İşleri Daire Başkanlığın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Üniversite Senatosunca uygun görülen sürelerde eğitimine devam etmek üzere, öğrencinin gitmek istediği Üniversiteye müracaat dosyası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niversite Senatosunca uygun görülen sürelerde eğitimine devam etmek üzere, öğrencinin gitmek istediği Üniversiteye müracaat dosyası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172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zel öğrenciliği sona erip, gelen öğrencinin önceden yapılan intibak doğrultusunda ders notları Bölümlerce Öğrenci Bilgi Sistemine iş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172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zel öğrenciliği sona erip, gelen öğrencinin önceden yapılan intibak doğrultusunda ders notları Bölümlerce Öğrenci Bilgi Sistemine iş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li Öğrenc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 NEVÜ Özel Öğrenci Yönerges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Yönetim Kurul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BİSİS Sistemi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İD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İD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F9738-6A1F-4ED9-89C9-1BBD45A9F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Özel Öğrenci (Giden) İşlemleri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0:00Z</dcterms:created>
  <dc:creator>nevu</dc:creator>
  <dc:description/>
  <dc:language>en-US</dc:language>
  <cp:lastModifiedBy>nevu</cp:lastModifiedBy>
  <cp:lastPrinted>2018-09-24T13:03:00Z</cp:lastPrinted>
  <dcterms:modified xsi:type="dcterms:W3CDTF">2023-07-11T07:4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