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0"/>
        <w:ind w:left="3752" w:right="3774" w:hanging="0"/>
        <w:rPr/>
      </w:pPr>
      <w:r>
        <w:rPr/>
        <w:t>NEVŞEHİR HACI BEKTAŞ VELİ ÜNİVERSİTESİ</w:t>
      </w:r>
    </w:p>
    <w:p>
      <w:pPr>
        <w:pStyle w:val="TextBody"/>
        <w:spacing w:lineRule="auto" w:line="307" w:before="68" w:after="0"/>
        <w:ind w:left="3752" w:right="3775" w:hanging="0"/>
        <w:rPr/>
      </w:pPr>
      <w:r>
        <w:rPr/>
        <w:t>FEN BİLİMLERİ ENSTİTÜSÜ MOLEKÜLER BİYOLOJİ VE GENETİK ANABİLİM DALI 2023-2024 GÜZ DÖNEMİ HAFTALIK DERS PROGRAMI</w:t>
      </w:r>
    </w:p>
    <w:p>
      <w:pPr>
        <w:pStyle w:val="Normal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Style w:val="TableNormal"/>
        <w:tblW w:w="15387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29"/>
        <w:gridCol w:w="2976"/>
        <w:gridCol w:w="2834"/>
        <w:gridCol w:w="2979"/>
        <w:gridCol w:w="2911"/>
        <w:gridCol w:w="2557"/>
      </w:tblGrid>
      <w:tr>
        <w:trPr>
          <w:trHeight w:val="2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168" w:before="83" w:after="0"/>
              <w:ind w:right="28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a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168" w:before="83" w:after="0"/>
              <w:ind w:left="93" w:right="88" w:hanging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azartes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168" w:before="83" w:after="0"/>
              <w:ind w:left="386" w:right="297" w:hanging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al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168" w:before="83" w:after="0"/>
              <w:ind w:left="470" w:right="385" w:hanging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Çarşamb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168" w:before="83" w:after="0"/>
              <w:ind w:left="112" w:right="24" w:hanging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erşemb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168" w:before="83" w:after="0"/>
              <w:ind w:left="149" w:right="61" w:hanging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uma</w:t>
            </w:r>
          </w:p>
        </w:tc>
      </w:tr>
      <w:tr>
        <w:trPr>
          <w:trHeight w:val="1268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3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9.00-10.0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" w:right="8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BG 525 MOLEKÜLER TOKSİKOLOJİ</w:t>
            </w:r>
          </w:p>
          <w:p>
            <w:pPr>
              <w:pStyle w:val="TableParagraph"/>
              <w:widowControl w:val="false"/>
              <w:spacing w:before="1" w:after="0"/>
              <w:ind w:left="93" w:right="88" w:hanging="0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  <w:t>Prof. Dr. Zübeyde KUMBIÇAK</w:t>
            </w:r>
          </w:p>
          <w:p>
            <w:pPr>
              <w:pStyle w:val="TableParagraph"/>
              <w:widowControl w:val="false"/>
              <w:spacing w:before="5" w:after="0"/>
              <w:ind w:left="93" w:right="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  <w:lang w:eastAsia="en-US" w:bidi="ar-SA"/>
              </w:rPr>
              <w:t>(FEF 326)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556" w:right="544" w:firstLine="2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BG 537 ÖKARYOTİK MOLEKÜLER GENETİK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386" w:right="374" w:hanging="0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  <w:t>Prof. Dr. Zübeyde KUMBIÇAK</w:t>
            </w:r>
          </w:p>
          <w:p>
            <w:pPr>
              <w:pStyle w:val="TableParagraph"/>
              <w:widowControl w:val="false"/>
              <w:spacing w:before="6" w:after="0"/>
              <w:ind w:left="385" w:right="37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  <w:lang w:eastAsia="en-US" w:bidi="ar-SA"/>
              </w:rPr>
              <w:t>(FEF 326)</w:t>
            </w:r>
          </w:p>
          <w:p>
            <w:pPr>
              <w:pStyle w:val="TableParagraph"/>
              <w:widowControl w:val="false"/>
              <w:spacing w:before="3" w:after="0"/>
              <w:ind w:right="121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70" w:right="458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35" w:right="119" w:hanging="1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BG 515 MOLEKÜLER BİYOLOJİDE KULLANILAN TEMEL YÖNTEMLER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08" w:right="94" w:hanging="0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  <w:t>Dr. Öğr. Üyesi Naşit İĞCİ</w:t>
            </w:r>
          </w:p>
          <w:p>
            <w:pPr>
              <w:pStyle w:val="TableParagraph"/>
              <w:widowControl w:val="false"/>
              <w:spacing w:before="6" w:after="0"/>
              <w:ind w:left="112" w:right="9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  <w:lang w:eastAsia="en-US" w:bidi="ar-SA"/>
              </w:rPr>
              <w:t>(FEF 323)</w:t>
            </w:r>
          </w:p>
          <w:p>
            <w:pPr>
              <w:pStyle w:val="TableParagraph"/>
              <w:widowControl w:val="false"/>
              <w:spacing w:before="6" w:after="0"/>
              <w:ind w:left="112" w:right="9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7" w:after="0"/>
              <w:ind w:left="470" w:right="46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BG 501 BİYOSENSÖRLER</w:t>
            </w:r>
          </w:p>
          <w:p>
            <w:pPr>
              <w:pStyle w:val="TableParagraph"/>
              <w:widowControl w:val="false"/>
              <w:spacing w:before="1" w:after="0"/>
              <w:ind w:left="470" w:right="458" w:hanging="0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  <w:t>Doç. Dr. Hilal İNCEBAY</w:t>
            </w:r>
          </w:p>
          <w:p>
            <w:pPr>
              <w:pStyle w:val="TableParagraph"/>
              <w:widowControl w:val="false"/>
              <w:spacing w:before="3" w:after="0"/>
              <w:ind w:left="470" w:right="458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  <w:lang w:eastAsia="en-US" w:bidi="ar-SA"/>
              </w:rPr>
              <w:t>(FEF 308)</w:t>
            </w:r>
          </w:p>
          <w:p>
            <w:pPr>
              <w:pStyle w:val="TableParagraph"/>
              <w:widowControl w:val="false"/>
              <w:spacing w:before="6" w:after="0"/>
              <w:ind w:left="112" w:right="9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257" w:right="23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BG 533 OKSİDATİF STRES VE ANTİOKSİDAN SİSTEMLER</w:t>
            </w:r>
          </w:p>
          <w:p>
            <w:pPr>
              <w:pStyle w:val="TableParagraph"/>
              <w:widowControl w:val="false"/>
              <w:spacing w:lineRule="exact" w:line="183" w:before="2" w:after="0"/>
              <w:ind w:left="149" w:right="128" w:hanging="0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  <w:t>Doç. Dr. Ümit KUMBIÇAK</w:t>
            </w:r>
          </w:p>
          <w:p>
            <w:pPr>
              <w:pStyle w:val="TableParagraph"/>
              <w:widowControl w:val="false"/>
              <w:spacing w:before="6" w:after="0"/>
              <w:ind w:left="149" w:right="138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(FEF 325)</w:t>
            </w:r>
          </w:p>
        </w:tc>
      </w:tr>
      <w:tr>
        <w:trPr>
          <w:trHeight w:val="19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right="23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.00-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0" w:after="0"/>
              <w:ind w:left="93" w:right="8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BG 525 MOLEKÜLER TOKSİKOLOJİ</w:t>
            </w:r>
          </w:p>
          <w:p>
            <w:pPr>
              <w:pStyle w:val="TableParagraph"/>
              <w:widowControl w:val="false"/>
              <w:spacing w:before="1" w:after="0"/>
              <w:ind w:left="93" w:right="88" w:hanging="0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  <w:t>Prof. Dr. Zübeyde KUMBIÇAK</w:t>
            </w:r>
          </w:p>
          <w:p>
            <w:pPr>
              <w:pStyle w:val="TableParagraph"/>
              <w:widowControl w:val="false"/>
              <w:spacing w:before="3" w:after="0"/>
              <w:ind w:left="93" w:right="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  <w:lang w:eastAsia="en-US" w:bidi="ar-SA"/>
              </w:rPr>
              <w:t>(FEF 326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9" w:right="12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BG 509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OKSİDATİF </w:t>
            </w:r>
            <w:r>
              <w:rPr>
                <w:kern w:val="0"/>
                <w:sz w:val="16"/>
                <w:szCs w:val="22"/>
                <w:lang w:eastAsia="en-US" w:bidi="ar-SA"/>
              </w:rPr>
              <w:t>SİNYALİZASYON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49" w:right="123" w:hanging="0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  <w:t>Doç. Dr. Musa</w:t>
            </w: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eastAsia="en-US" w:bidi="ar-SA"/>
              </w:rPr>
              <w:t>KAR</w:t>
            </w:r>
          </w:p>
          <w:p>
            <w:pPr>
              <w:pStyle w:val="TableParagraph"/>
              <w:widowControl w:val="false"/>
              <w:spacing w:before="3" w:after="0"/>
              <w:ind w:left="149" w:right="121" w:hanging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(FEF 306)</w:t>
            </w:r>
          </w:p>
          <w:p>
            <w:pPr>
              <w:pStyle w:val="TableParagraph"/>
              <w:widowControl w:val="false"/>
              <w:spacing w:before="132" w:after="0"/>
              <w:ind w:left="556" w:right="544" w:firstLine="2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BG 537 ÖKARYOTİK MOLEKÜLER GENETİK</w:t>
            </w:r>
          </w:p>
          <w:p>
            <w:pPr>
              <w:pStyle w:val="TableParagraph"/>
              <w:widowControl w:val="false"/>
              <w:spacing w:before="2" w:after="0"/>
              <w:ind w:left="386" w:right="374" w:hanging="0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  <w:t>Prof. Dr. Zübeyde KUMBIÇAK</w:t>
            </w:r>
          </w:p>
          <w:p>
            <w:pPr>
              <w:pStyle w:val="TableParagraph"/>
              <w:widowControl w:val="false"/>
              <w:spacing w:before="3" w:after="0"/>
              <w:ind w:left="385" w:right="374" w:hanging="0"/>
              <w:rPr>
                <w:b/>
                <w:b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  <w:lang w:eastAsia="en-US" w:bidi="ar-SA"/>
              </w:rPr>
              <w:t>(FEF 326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470" w:right="4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ind w:left="470" w:right="4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ind w:left="470" w:right="4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BG 507 PAKET</w:t>
            </w:r>
          </w:p>
          <w:p>
            <w:pPr>
              <w:pStyle w:val="TableParagraph"/>
              <w:widowControl w:val="false"/>
              <w:spacing w:before="6" w:after="0"/>
              <w:ind w:left="470" w:right="4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OGRAMLAR İLE VERİ ANALİZİ</w:t>
            </w:r>
          </w:p>
          <w:p>
            <w:pPr>
              <w:pStyle w:val="TableParagraph"/>
              <w:widowControl w:val="false"/>
              <w:spacing w:before="6" w:after="0"/>
              <w:ind w:left="470" w:right="4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oç. Dr. Musa KAR</w:t>
            </w:r>
          </w:p>
          <w:p>
            <w:pPr>
              <w:pStyle w:val="TableParagraph"/>
              <w:widowControl w:val="false"/>
              <w:spacing w:before="6" w:after="0"/>
              <w:ind w:left="470" w:right="458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(FEF 306)</w:t>
            </w:r>
          </w:p>
          <w:p>
            <w:pPr>
              <w:pStyle w:val="TableParagraph"/>
              <w:widowControl w:val="false"/>
              <w:spacing w:before="6" w:after="0"/>
              <w:ind w:left="470" w:right="458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2" w:after="0"/>
              <w:ind w:left="135" w:right="119" w:hanging="1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BG 515 MOLEKÜLER BİYOLOJİDE KULLANILAN TEMEL YÖNTEMLER</w:t>
            </w:r>
          </w:p>
          <w:p>
            <w:pPr>
              <w:pStyle w:val="TableParagraph"/>
              <w:widowControl w:val="false"/>
              <w:spacing w:before="2" w:after="0"/>
              <w:ind w:left="108" w:right="94" w:hanging="0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  <w:t>Dr. Öğr. Üyesi Naşit İĞCİ</w:t>
            </w:r>
          </w:p>
          <w:p>
            <w:pPr>
              <w:pStyle w:val="TableParagraph"/>
              <w:widowControl w:val="false"/>
              <w:spacing w:before="3" w:after="0"/>
              <w:ind w:left="112" w:right="9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  <w:lang w:eastAsia="en-US" w:bidi="ar-SA"/>
              </w:rPr>
              <w:t>(FEF 323)</w:t>
            </w:r>
          </w:p>
          <w:p>
            <w:pPr>
              <w:pStyle w:val="TableParagraph"/>
              <w:widowControl w:val="false"/>
              <w:spacing w:before="3" w:after="0"/>
              <w:ind w:left="112" w:right="9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7" w:after="0"/>
              <w:ind w:left="470" w:right="46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BG 501 BİYOSENSÖRLER</w:t>
            </w:r>
          </w:p>
          <w:p>
            <w:pPr>
              <w:pStyle w:val="TableParagraph"/>
              <w:widowControl w:val="false"/>
              <w:spacing w:before="1" w:after="0"/>
              <w:ind w:left="470" w:right="458" w:hanging="0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  <w:t>Doç. Dr. Hilal İNCEBAY</w:t>
            </w:r>
          </w:p>
          <w:p>
            <w:pPr>
              <w:pStyle w:val="TableParagraph"/>
              <w:widowControl w:val="false"/>
              <w:spacing w:before="3" w:after="0"/>
              <w:ind w:left="470" w:right="458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  <w:lang w:eastAsia="en-US" w:bidi="ar-SA"/>
              </w:rPr>
              <w:t>(FEF 308)</w:t>
            </w:r>
          </w:p>
          <w:p>
            <w:pPr>
              <w:pStyle w:val="TableParagraph"/>
              <w:widowControl w:val="false"/>
              <w:spacing w:before="3" w:after="0"/>
              <w:ind w:left="112" w:right="9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49" w:right="121" w:hanging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0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right="23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.00-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110" w:after="0"/>
              <w:ind w:left="93" w:right="8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BG 525 MOLEKÜLER TOKSİKOLOJİ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93" w:right="88" w:hanging="0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  <w:t>Prof. Dr. Zübeyde KUMBIÇAK</w:t>
            </w:r>
          </w:p>
          <w:p>
            <w:pPr>
              <w:pStyle w:val="TableParagraph"/>
              <w:widowControl w:val="false"/>
              <w:spacing w:before="6" w:after="0"/>
              <w:ind w:left="93" w:right="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  <w:lang w:eastAsia="en-US" w:bidi="ar-SA"/>
              </w:rPr>
              <w:t>(FEF 326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556" w:right="544" w:firstLine="2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BG 537 ÖKARYOTİK MOLEKÜLER GENETİK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386" w:right="374" w:hanging="0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  <w:t>Prof. Dr. Zübeyde KUMBIÇAK</w:t>
            </w:r>
          </w:p>
          <w:p>
            <w:pPr>
              <w:pStyle w:val="TableParagraph"/>
              <w:widowControl w:val="false"/>
              <w:spacing w:before="6" w:after="0"/>
              <w:ind w:left="385" w:right="37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  <w:lang w:eastAsia="en-US" w:bidi="ar-SA"/>
              </w:rPr>
              <w:t>(FEF 326)</w:t>
            </w:r>
          </w:p>
          <w:p>
            <w:pPr>
              <w:pStyle w:val="TableParagraph"/>
              <w:widowControl w:val="false"/>
              <w:spacing w:before="6" w:after="0"/>
              <w:ind w:left="385" w:right="37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9" w:right="12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BG 509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OKSİDATİF </w:t>
            </w:r>
            <w:r>
              <w:rPr>
                <w:kern w:val="0"/>
                <w:sz w:val="16"/>
                <w:szCs w:val="22"/>
                <w:lang w:eastAsia="en-US" w:bidi="ar-SA"/>
              </w:rPr>
              <w:t>SİNYALİZASYON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49" w:right="123" w:hanging="0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  <w:t>Doç. Dr. Musa</w:t>
            </w: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eastAsia="en-US" w:bidi="ar-SA"/>
              </w:rPr>
              <w:t>KAR</w:t>
            </w:r>
          </w:p>
          <w:p>
            <w:pPr>
              <w:pStyle w:val="TableParagraph"/>
              <w:widowControl w:val="false"/>
              <w:spacing w:before="6" w:after="0"/>
              <w:ind w:left="385" w:right="37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(FEF 306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70" w:right="458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BG 507 PAKET </w:t>
            </w:r>
          </w:p>
          <w:p>
            <w:pPr>
              <w:pStyle w:val="TableParagraph"/>
              <w:widowControl w:val="false"/>
              <w:spacing w:before="0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ROGRAMLAR İLE VERİ </w:t>
            </w:r>
          </w:p>
          <w:p>
            <w:pPr>
              <w:pStyle w:val="TableParagraph"/>
              <w:widowControl w:val="false"/>
              <w:spacing w:before="0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NALİZİ</w:t>
            </w:r>
          </w:p>
          <w:p>
            <w:pPr>
              <w:pStyle w:val="TableParagraph"/>
              <w:widowControl w:val="false"/>
              <w:spacing w:before="0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oç. Dr. Musa KAR</w:t>
            </w:r>
          </w:p>
          <w:p>
            <w:pPr>
              <w:pStyle w:val="TableParagraph"/>
              <w:widowControl w:val="false"/>
              <w:spacing w:before="3" w:after="0"/>
              <w:ind w:left="470" w:right="458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(FEF 306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35" w:right="119" w:hanging="1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BG 515 MOLEKÜLER BİYOLOJİDE KULLANILAN TEMEL YÖNTEMLER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08" w:right="94" w:hanging="0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  <w:t>Dr. Öğr. Üyesi Naşit İĞCİ</w:t>
            </w:r>
          </w:p>
          <w:p>
            <w:pPr>
              <w:pStyle w:val="TableParagraph"/>
              <w:widowControl w:val="false"/>
              <w:spacing w:before="6" w:after="0"/>
              <w:ind w:left="112" w:right="9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  <w:lang w:eastAsia="en-US" w:bidi="ar-SA"/>
              </w:rPr>
              <w:t>(FEF 323)</w:t>
            </w:r>
          </w:p>
          <w:p>
            <w:pPr>
              <w:pStyle w:val="TableParagraph"/>
              <w:widowControl w:val="false"/>
              <w:spacing w:before="6" w:after="0"/>
              <w:ind w:left="112" w:right="9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7" w:after="0"/>
              <w:ind w:left="470" w:right="46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BG 501 BİYOSENSÖRLER</w:t>
            </w:r>
          </w:p>
          <w:p>
            <w:pPr>
              <w:pStyle w:val="TableParagraph"/>
              <w:widowControl w:val="false"/>
              <w:spacing w:before="1" w:after="0"/>
              <w:ind w:left="470" w:right="458" w:hanging="0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  <w:t>Doç. Dr. Hilal İNCEBAY</w:t>
            </w:r>
          </w:p>
          <w:p>
            <w:pPr>
              <w:pStyle w:val="TableParagraph"/>
              <w:widowControl w:val="false"/>
              <w:spacing w:before="3" w:after="0"/>
              <w:ind w:left="470" w:right="458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  <w:lang w:eastAsia="en-US" w:bidi="ar-SA"/>
              </w:rPr>
              <w:t>(FEF 308)</w:t>
            </w:r>
          </w:p>
          <w:p>
            <w:pPr>
              <w:pStyle w:val="TableParagraph"/>
              <w:widowControl w:val="false"/>
              <w:spacing w:before="6" w:after="0"/>
              <w:ind w:left="112" w:right="9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2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7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.00-13.00</w:t>
            </w:r>
          </w:p>
        </w:tc>
        <w:tc>
          <w:tcPr>
            <w:tcW w:w="1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632" w:right="662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ÖĞLE ARASI</w:t>
            </w:r>
          </w:p>
        </w:tc>
      </w:tr>
      <w:tr>
        <w:trPr>
          <w:trHeight w:val="22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.00-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4" w:after="0"/>
              <w:ind w:left="69" w:right="8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BG529 DNA MUTAGENEZİ VE TAMİR MEKANİZMALARI</w:t>
            </w:r>
          </w:p>
          <w:p>
            <w:pPr>
              <w:pStyle w:val="TableParagraph"/>
              <w:widowControl w:val="false"/>
              <w:spacing w:lineRule="exact" w:line="181" w:before="0" w:after="0"/>
              <w:ind w:left="93" w:right="75" w:hanging="0"/>
              <w:rPr>
                <w:b/>
                <w:b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  <w:t xml:space="preserve">Doç. Dr. Ümit KUMBIÇAK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(FEF 323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7" w:right="564" w:hanging="1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BG 545 ÇEVRE BİYOTEKNOLOJİSİ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49" w:right="138" w:hanging="0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  <w:t>Prof. Dr. Zeliha LEBLEBİCİ</w:t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(FEF 322)</w:t>
            </w:r>
          </w:p>
          <w:p>
            <w:pPr>
              <w:pStyle w:val="TableParagraph"/>
              <w:widowControl w:val="false"/>
              <w:spacing w:before="4" w:after="0"/>
              <w:ind w:left="470" w:right="458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3" w:before="128" w:after="0"/>
              <w:ind w:left="109" w:right="9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BG 547 BİTKİ BİYOTEKNOLOJİSİ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12" w:right="94" w:hanging="0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  <w:t>Prof. Dr. Zeliha LEBLEBİCİ</w:t>
            </w:r>
          </w:p>
          <w:p>
            <w:pPr>
              <w:pStyle w:val="TableParagraph"/>
              <w:widowControl w:val="false"/>
              <w:spacing w:before="3" w:after="0"/>
              <w:ind w:left="109" w:right="94" w:hanging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(FEF 322)</w:t>
            </w:r>
          </w:p>
          <w:p>
            <w:pPr>
              <w:pStyle w:val="TableParagraph"/>
              <w:widowControl w:val="false"/>
              <w:spacing w:before="3" w:after="0"/>
              <w:ind w:left="109" w:right="94" w:hanging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0" w:right="46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BG 505 BİYOAYIRMA</w:t>
            </w:r>
          </w:p>
          <w:p>
            <w:pPr>
              <w:pStyle w:val="TableParagraph"/>
              <w:widowControl w:val="false"/>
              <w:spacing w:before="1" w:after="0"/>
              <w:ind w:left="470" w:right="458" w:hanging="0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  <w:t>Doç. Dr. Hilal İNCEBAY</w:t>
            </w:r>
          </w:p>
          <w:p>
            <w:pPr>
              <w:pStyle w:val="TableParagraph"/>
              <w:widowControl w:val="false"/>
              <w:spacing w:before="3" w:after="0"/>
              <w:ind w:left="109" w:right="94" w:hanging="0"/>
              <w:rPr>
                <w:b/>
                <w:b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  <w:lang w:eastAsia="en-US" w:bidi="ar-SA"/>
              </w:rPr>
              <w:t>(FEF 308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ind w:left="149" w:right="121" w:hanging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.00-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4" w:after="0"/>
              <w:ind w:left="93" w:right="7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4" w:after="0"/>
              <w:ind w:left="93" w:right="7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4" w:after="0"/>
              <w:ind w:left="93" w:right="7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BG529 DNA MUTAGENEZİ VE TAMİR MEKANİZMALARI</w:t>
            </w:r>
          </w:p>
          <w:p>
            <w:pPr>
              <w:pStyle w:val="TableParagraph"/>
              <w:widowControl w:val="false"/>
              <w:spacing w:lineRule="exact" w:line="178" w:before="0" w:after="0"/>
              <w:ind w:left="105" w:hanging="0"/>
              <w:jc w:val="left"/>
              <w:rPr>
                <w:b/>
                <w:b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  <w:t xml:space="preserve">Doç. Dr. Ümit KUMBIÇAK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(FEF 323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8" w:right="161" w:hanging="219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BG 595 YAYIN HAZIRLAMA VE ARAŞTIRMA YÖNTEMLERİ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46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  <w:t>Prof. Dr. Mustafa Hilmi ÇOLAKOĞL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7" w:right="564" w:hanging="1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7" w:right="564" w:hanging="1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7" w:right="564" w:hanging="1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7" w:right="564" w:hanging="1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7" w:right="564" w:hanging="1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BG 545 ÇEVRE BİYOTEKNOLOJİSİ</w:t>
            </w:r>
          </w:p>
          <w:p>
            <w:pPr>
              <w:pStyle w:val="TableParagraph"/>
              <w:widowControl w:val="false"/>
              <w:spacing w:before="2" w:after="0"/>
              <w:ind w:left="149" w:right="138" w:hanging="0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  <w:t>Prof. Dr. Zeliha LEBLEBİCİ</w:t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(FEF 322)</w:t>
            </w:r>
          </w:p>
          <w:p>
            <w:pPr>
              <w:pStyle w:val="TableParagraph"/>
              <w:widowControl w:val="false"/>
              <w:spacing w:before="5" w:after="0"/>
              <w:ind w:left="470" w:right="458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0" w:after="0"/>
              <w:ind w:left="109" w:right="9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BG 547 BİTKİ BİYOTEKNOLOJİSİ</w:t>
            </w:r>
          </w:p>
          <w:p>
            <w:pPr>
              <w:pStyle w:val="TableParagraph"/>
              <w:widowControl w:val="false"/>
              <w:spacing w:before="1" w:after="0"/>
              <w:ind w:left="112" w:right="94" w:hanging="0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  <w:t>Prof. Dr. Zeliha LEBLEBİCİ</w:t>
            </w:r>
          </w:p>
          <w:p>
            <w:pPr>
              <w:pStyle w:val="TableParagraph"/>
              <w:widowControl w:val="false"/>
              <w:spacing w:before="1" w:after="0"/>
              <w:ind w:left="109" w:right="94" w:hanging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(FEF 322)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0" w:right="46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BG 505 BİYOAYIRMA</w:t>
            </w:r>
          </w:p>
          <w:p>
            <w:pPr>
              <w:pStyle w:val="TableParagraph"/>
              <w:widowControl w:val="false"/>
              <w:spacing w:before="1" w:after="0"/>
              <w:ind w:left="470" w:right="458" w:hanging="0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  <w:t>Doç. Dr. Hilal İNCEBAY</w:t>
            </w:r>
          </w:p>
          <w:p>
            <w:pPr>
              <w:pStyle w:val="TableParagraph"/>
              <w:widowControl w:val="false"/>
              <w:spacing w:before="5" w:after="0"/>
              <w:ind w:left="112" w:right="9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  <w:lang w:eastAsia="en-US" w:bidi="ar-SA"/>
              </w:rPr>
              <w:t>(FEF 308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49" w:right="136" w:hanging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.00-16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5" w:after="0"/>
              <w:ind w:left="93" w:right="7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5" w:after="0"/>
              <w:ind w:left="93" w:right="7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BG529 DNA MUTAGENEZİ VE TAMİR MEKANİZMALARI</w:t>
            </w:r>
          </w:p>
          <w:p>
            <w:pPr>
              <w:pStyle w:val="TableParagraph"/>
              <w:widowControl w:val="false"/>
              <w:spacing w:lineRule="exact" w:line="181" w:before="0" w:after="0"/>
              <w:ind w:left="105" w:hanging="0"/>
              <w:jc w:val="left"/>
              <w:rPr>
                <w:b/>
                <w:b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  <w:t xml:space="preserve">Doç. Dr. Ümit KUMBIÇAK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(FEF 323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4" w:after="0"/>
              <w:ind w:left="405" w:right="161" w:hanging="216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BG 595 YAYIN HAZIRLAMA VE ARAŞTIRMA YÖNTEMLERİ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46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  <w:t>Prof. Dr. Mustafa Hilmi ÇOLAKOĞL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2" w:right="9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2" w:right="9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2" w:right="9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2" w:right="9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BG 545 ÇEVRE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2" w:right="94" w:hanging="0"/>
              <w:rPr>
                <w:sz w:val="16"/>
              </w:rPr>
            </w:pPr>
            <w:bookmarkStart w:id="0" w:name="_GoBack"/>
            <w:bookmarkEnd w:id="0"/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İYOTEKNOLOJİSİ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12" w:right="94" w:hanging="0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  <w:t>Prof. Dr. Zeliha LEBLEBİCİ</w:t>
            </w:r>
          </w:p>
          <w:p>
            <w:pPr>
              <w:pStyle w:val="TableParagraph"/>
              <w:widowControl w:val="false"/>
              <w:spacing w:before="3" w:after="0"/>
              <w:ind w:left="109" w:right="94" w:hanging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(FEF 322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ind w:left="470" w:right="458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09" w:right="9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BG 547 BİTKİ BİYOTEKNOLOJİSİ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12" w:right="94" w:hanging="0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  <w:t>Prof. Dr. Zeliha LEBLEBİCİ</w:t>
            </w:r>
          </w:p>
          <w:p>
            <w:pPr>
              <w:pStyle w:val="TableParagraph"/>
              <w:widowControl w:val="false"/>
              <w:spacing w:before="3" w:after="0"/>
              <w:ind w:left="109" w:right="94" w:hanging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(FEF 322)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0" w:right="46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BG 505 BİYOAYIRMA</w:t>
            </w:r>
          </w:p>
          <w:p>
            <w:pPr>
              <w:pStyle w:val="TableParagraph"/>
              <w:widowControl w:val="false"/>
              <w:spacing w:before="1" w:after="0"/>
              <w:ind w:left="470" w:right="458" w:hanging="0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  <w:t>Doç. Dr. Hilal İNCEBAY</w:t>
            </w:r>
          </w:p>
          <w:p>
            <w:pPr>
              <w:pStyle w:val="TableParagraph"/>
              <w:widowControl w:val="false"/>
              <w:spacing w:before="6" w:after="0"/>
              <w:ind w:left="112" w:right="9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  <w:lang w:eastAsia="en-US" w:bidi="ar-SA"/>
              </w:rPr>
              <w:t>(FEF 308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7" w:right="23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7" w:right="23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7" w:right="23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BG 533 OKSİDATİF STRES VE ANTİOKSİDAN SİSTEMLER</w:t>
            </w:r>
          </w:p>
          <w:p>
            <w:pPr>
              <w:pStyle w:val="TableParagraph"/>
              <w:widowControl w:val="false"/>
              <w:spacing w:lineRule="exact" w:line="183" w:before="2" w:after="0"/>
              <w:ind w:left="149" w:right="128" w:hanging="0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  <w:t>Doç. Dr. Ümit KUMBIÇAK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49" w:right="136" w:hanging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(FEF 325)</w:t>
            </w:r>
          </w:p>
        </w:tc>
      </w:tr>
      <w:tr>
        <w:trPr>
          <w:trHeight w:val="202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6.00-17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8" w:after="0"/>
              <w:ind w:left="408" w:right="161" w:hanging="219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BG 595 YAYIN HAZIRLAMA VE ARAŞTIRMA YÖNTEMLERİ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46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  <w:t>Prof. Dr. Mustafa Hilmi ÇOLAKOĞL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BG 507 PAKET PROGRAMLAR İLE VERİ ANALİZİ</w:t>
            </w:r>
          </w:p>
          <w:p>
            <w:pPr>
              <w:pStyle w:val="TableParagraph"/>
              <w:widowControl w:val="false"/>
              <w:spacing w:before="0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oç. Dr. Musa KAR</w:t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(FEF 306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2" w:right="9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ind w:left="112" w:right="9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ind w:left="112" w:right="9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BG 509 OKSİDATİF SİNYALİZASYON</w:t>
            </w:r>
          </w:p>
          <w:p>
            <w:pPr>
              <w:pStyle w:val="TableParagraph"/>
              <w:widowControl w:val="false"/>
              <w:spacing w:before="6" w:after="0"/>
              <w:ind w:left="112" w:right="9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oç. Dr. Musa KAR</w:t>
            </w:r>
          </w:p>
          <w:p>
            <w:pPr>
              <w:pStyle w:val="TableParagraph"/>
              <w:widowControl w:val="false"/>
              <w:spacing w:before="6" w:after="0"/>
              <w:ind w:left="112" w:right="9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(FEF 306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7" w:right="23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7" w:right="23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BG 533 OKSİDATİF STRES VE ANTİOKSİDAN SİSTEMLER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49" w:right="128" w:hanging="0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  <w:t>Doç. Dr. Ümit KUMBIÇAK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149" w:right="136" w:hanging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(FEF 325)</w:t>
            </w:r>
          </w:p>
        </w:tc>
      </w:tr>
    </w:tbl>
    <w:p>
      <w:pPr>
        <w:pStyle w:val="Normal"/>
        <w:spacing w:lineRule="exact" w:line="307"/>
        <w:ind w:left="100" w:hanging="0"/>
        <w:rPr>
          <w:sz w:val="20"/>
        </w:rPr>
      </w:pPr>
      <w:r>
        <w:rPr>
          <w:rFonts w:ascii="Norasi" w:hAnsi="Norasi"/>
        </w:rPr>
        <w:t>*</w:t>
      </w:r>
      <w:r>
        <w:rPr>
          <w:sz w:val="20"/>
        </w:rPr>
        <w:t>Dersler Öğretim Üyelerinin Ofislerinde yapılacaktır.</w:t>
      </w:r>
    </w:p>
    <w:sectPr>
      <w:type w:val="nextPage"/>
      <w:pgSz w:orient="landscape" w:w="16838" w:h="11906"/>
      <w:pgMar w:left="620" w:right="600" w:gutter="0" w:header="0" w:top="7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rasi">
    <w:altName w:val="angsana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" w:after="0"/>
      <w:ind w:left="3752" w:hanging="0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7</Words>
  <Characters>2549</Characters>
  <CharactersWithSpaces>29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37:00Z</dcterms:created>
  <dc:creator>NEVU</dc:creator>
  <dc:description/>
  <dc:language>en-US</dc:language>
  <cp:lastModifiedBy>NEVU</cp:lastModifiedBy>
  <dcterms:modified xsi:type="dcterms:W3CDTF">2023-10-20T10:37:00Z</dcterms:modified>
  <cp:revision>2</cp:revision>
  <dc:subject/>
  <dc:title>Microsoft Word - 2023-2024 GÜZ DÖNEM0 HAFTALIK DERS PROGRAMI-YÜKSEK L0SANS-MBG (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1T00:00:00Z</vt:filetime>
  </property>
  <property fmtid="{D5CDD505-2E9C-101B-9397-08002B2CF9AE}" pid="3" name="LastSaved">
    <vt:filetime>2023-10-10T00:00:00Z</vt:filetime>
  </property>
</Properties>
</file>