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2" w:hanging="0"/>
        <w:rPr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sz w:val="20"/>
        </w:rPr>
        <w:t xml:space="preserve">                            </w:t>
      </w:r>
      <w:r>
        <w:rPr>
          <w:b w:val="false"/>
          <w:sz w:val="18"/>
          <w:szCs w:val="18"/>
        </w:rPr>
        <w:t>BİYOLOJİ ANABİLİM DALI</w:t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021-2022 EĞİTİM-ÖĞRETİM YILI BAHAR YARIYILI (YÜKSEK LİSANS) HAFTALIK DERS PROGRAMI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09"/>
        <w:gridCol w:w="3403"/>
        <w:gridCol w:w="2811"/>
        <w:gridCol w:w="2575"/>
        <w:gridCol w:w="2693"/>
        <w:gridCol w:w="2984"/>
      </w:tblGrid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Saat / Gü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Pazartesi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Salı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Çarşam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Perşembe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Cuma</w:t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08:30-09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8 Polen Morfoloj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2 Briyofit Taksonom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7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 506 Fish Systema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Sevil SUNG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Hidrobiyoloji lab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09:30-10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8 Polen Morfoloj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2 Briyofit Taksonom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sz w:val="16"/>
              </w:rPr>
              <w:t>Doç. Dr.  Recep KAR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 506 Fish Systema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Sevil SUNG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Hidrobiyoloji lab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0:30-11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8 Polen Morfoloj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2 Briyofit Taksonom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24 Bitki Tayin Esaslar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 506 Fish Systema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Sevil SUNG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Hidrobiyoloji lab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5 Forensic Entomolog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1:30-12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0 Küresel Isınma ve Biyoçeşitlili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24 Bitki Tayin Esaslar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24 Bitki Tayin Esaslar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Fonts w:cs="Times New Roman"/>
                <w:bCs w:val="false"/>
                <w:sz w:val="16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5 Forensic Entomolog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3:30-14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0 Küresel Isınma ve Biyoçeşitlili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57 Entomological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4:30-15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620 Küresel Isınma ve Biyoçeşitlili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57 Entomological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</w:tr>
      <w:tr>
        <w:trPr>
          <w:trHeight w:val="1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5:30-16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00 Semi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Sevil SUNG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Biyoloji Bölüm odası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57 Entomological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</w:tr>
      <w:tr>
        <w:trPr>
          <w:trHeight w:val="68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6:30-17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00 Semi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Sevil SUNG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Biyoloji Bölüm odası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YL575 Forensic Entomolog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İYOLOJİ ANABİLİM DALI</w:t>
      </w:r>
    </w:p>
    <w:p>
      <w:pPr>
        <w:pStyle w:val="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021-2022 EĞİTİM-ÖĞRETİM YILI GÜZ YARIYILI (DOKTORA) HAFTALIK DERS PROGRAMI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09"/>
        <w:gridCol w:w="3403"/>
        <w:gridCol w:w="2835"/>
        <w:gridCol w:w="2551"/>
        <w:gridCol w:w="2693"/>
        <w:gridCol w:w="2984"/>
      </w:tblGrid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Saat / Gü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Pazarte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Sal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Çarşam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Perşembe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Cuma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08:30-09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7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04 Kentsel Entom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09:30-10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26  Moleküler Biyotekn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BYL 766 </w:t>
            </w:r>
            <w:r>
              <w:rPr>
                <w:sz w:val="18"/>
                <w:szCs w:val="18"/>
                <w:lang w:val="it-IT"/>
              </w:rPr>
              <w:t>Bitki Tayini ve Uyg.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0:30-11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26  Moleküler Biyotekn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BYL 766 </w:t>
            </w:r>
            <w:r>
              <w:rPr>
                <w:sz w:val="18"/>
                <w:szCs w:val="18"/>
                <w:lang w:val="it-IT"/>
              </w:rPr>
              <w:t>Bitki Tayini ve Uyg.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1:30-12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26  Moleküler Biyotekn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BYL 766 </w:t>
            </w:r>
            <w:r>
              <w:rPr>
                <w:sz w:val="18"/>
                <w:szCs w:val="18"/>
                <w:lang w:val="it-IT"/>
              </w:rPr>
              <w:t>Bitki Tayini ve Uyg.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3:30-14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04 Kentsel Entom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665 Etnobot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4:30-15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04 Kentsel Entomolo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4 nolu od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665 Etnobot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5:30-16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809 Briyofit Ekolojis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ç. Dr.  Recep K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6 nolu od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00 Semi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6"/>
              </w:rPr>
              <w:t>(Biyoloji Bölüm odası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665 Etnobot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  <w:t>Doç. Dr. Gençay AKG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6"/>
                <w:lang w:val="en-US"/>
              </w:rPr>
            </w:pPr>
            <w:r>
              <w:rPr>
                <w:rStyle w:val="Markedcontent"/>
                <w:rFonts w:ascii="Arial" w:hAnsi="Arial"/>
                <w:sz w:val="13"/>
                <w:szCs w:val="13"/>
              </w:rPr>
              <w:t>(FEF 317 nolu oda)</w:t>
            </w:r>
          </w:p>
        </w:tc>
      </w:tr>
      <w:tr>
        <w:trPr>
          <w:trHeight w:val="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4"/>
                <w:lang w:eastAsia="tr-TR"/>
              </w:rPr>
              <w:t>16:30-17: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700 Semi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r. Öğr. Üyesi  Aysel KEKİLLİ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sz w:val="16"/>
              </w:rPr>
              <w:t>(Biyoloji Bölüm odası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Dr. Erdoğan ÇİÇ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ölüm Başkanı</w:t>
      </w:r>
    </w:p>
    <w:p>
      <w:pPr>
        <w:pStyle w:val="Normal"/>
        <w:tabs>
          <w:tab w:val="clear" w:pos="708"/>
          <w:tab w:val="left" w:pos="4148" w:leader="none"/>
        </w:tabs>
        <w:spacing w:before="0" w:after="160"/>
        <w:rPr>
          <w:rFonts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0c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/>
      <w:bCs/>
      <w:color w:val="auto"/>
      <w:kern w:val="0"/>
      <w:sz w:val="24"/>
      <w:szCs w:val="16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uiPriority w:val="99"/>
    <w:qFormat/>
    <w:locked/>
    <w:rsid w:val="00a35414"/>
    <w:rPr>
      <w:rFonts w:ascii="Arial" w:hAnsi="Arial" w:cs="Arial"/>
      <w:b/>
    </w:rPr>
  </w:style>
  <w:style w:type="character" w:styleId="Dier" w:customStyle="1">
    <w:name w:val="Diğer_"/>
    <w:link w:val="Dier1"/>
    <w:uiPriority w:val="99"/>
    <w:qFormat/>
    <w:locked/>
    <w:rsid w:val="004441f3"/>
    <w:rPr>
      <w:rFonts w:ascii="Arial" w:hAnsi="Arial" w:cs="Times New Roman"/>
      <w:sz w:val="16"/>
    </w:rPr>
  </w:style>
  <w:style w:type="character" w:styleId="KonuBalChar" w:customStyle="1">
    <w:name w:val="Konu Başlığı Char"/>
    <w:basedOn w:val="DefaultParagraphFont"/>
    <w:link w:val="Title"/>
    <w:uiPriority w:val="99"/>
    <w:qFormat/>
    <w:rsid w:val="005e52c0"/>
    <w:rPr>
      <w:rFonts w:eastAsia="Times New Roman" w:cs="Times New Roman"/>
      <w:b/>
      <w:sz w:val="24"/>
      <w:lang w:eastAsia="ja-JP"/>
    </w:rPr>
  </w:style>
  <w:style w:type="character" w:styleId="Markedcontent" w:customStyle="1">
    <w:name w:val="markedcontent"/>
    <w:basedOn w:val="DefaultParagraphFont"/>
    <w:qFormat/>
    <w:rsid w:val="00f32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rsid w:val="00a35414"/>
    <w:pPr>
      <w:widowControl w:val="false"/>
      <w:spacing w:lineRule="auto" w:line="240" w:before="0" w:after="0"/>
    </w:pPr>
    <w:rPr>
      <w:rFonts w:ascii="Arial" w:hAnsi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35414"/>
    <w:pPr>
      <w:widowControl w:val="false"/>
      <w:spacing w:lineRule="auto" w:line="240" w:before="0" w:after="0"/>
    </w:pPr>
    <w:rPr>
      <w:rFonts w:ascii="Arial" w:hAnsi="Arial"/>
    </w:rPr>
  </w:style>
  <w:style w:type="paragraph" w:styleId="TableParagraph" w:customStyle="1">
    <w:name w:val="Table Paragraph"/>
    <w:basedOn w:val="Normal"/>
    <w:uiPriority w:val="99"/>
    <w:qFormat/>
    <w:rsid w:val="00a35414"/>
    <w:pPr>
      <w:widowControl w:val="false"/>
      <w:spacing w:lineRule="auto" w:line="240" w:before="0" w:after="0"/>
    </w:pPr>
    <w:rPr>
      <w:rFonts w:ascii="Arial" w:hAnsi="Arial"/>
    </w:rPr>
  </w:style>
  <w:style w:type="paragraph" w:styleId="Dier1" w:customStyle="1">
    <w:name w:val="Diğer"/>
    <w:basedOn w:val="Normal"/>
    <w:link w:val="Dier"/>
    <w:uiPriority w:val="99"/>
    <w:qFormat/>
    <w:rsid w:val="004441f3"/>
    <w:pPr>
      <w:widowControl w:val="false"/>
      <w:spacing w:lineRule="auto" w:line="240" w:before="0" w:after="0"/>
      <w:ind w:firstLine="200"/>
    </w:pPr>
    <w:rPr>
      <w:rFonts w:ascii="Arial" w:hAnsi="Arial"/>
      <w:sz w:val="16"/>
    </w:rPr>
  </w:style>
  <w:style w:type="paragraph" w:styleId="Title">
    <w:name w:val="Title"/>
    <w:basedOn w:val="Normal"/>
    <w:link w:val="KonuBalChar"/>
    <w:uiPriority w:val="99"/>
    <w:qFormat/>
    <w:locked/>
    <w:rsid w:val="005e52c0"/>
    <w:pPr>
      <w:spacing w:lineRule="auto" w:line="240" w:before="0" w:after="0"/>
      <w:jc w:val="center"/>
    </w:pPr>
    <w:rPr>
      <w:rFonts w:eastAsia="Times New Roman" w:cs="Times New Roman"/>
      <w:b/>
      <w:bCs w:val="false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a35414"/>
    <w:rPr>
      <w:lang w:val="en-US" w:eastAsia="en-US"/>
      <w:bCs/>
      <w:sz w:val="24"/>
      <w:szCs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5</Words>
  <Characters>3223</Characters>
  <CharactersWithSpaces>3781</CharactersWithSpaces>
  <Paragraphs>7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>nevu</dc:creator>
  <dc:description/>
  <dc:language>en-US</dc:language>
  <cp:lastModifiedBy>Admin</cp:lastModifiedBy>
  <dcterms:modified xsi:type="dcterms:W3CDTF">2022-03-07T13:21:00Z</dcterms:modified>
  <cp:revision>2</cp:revision>
  <dc:subject/>
  <dc:title>NEVŞEHİR HACI BEKTAŞ VELİ ÜNİVERSİTESİ FEN-EDEBİYAT FAKÜLTESİ/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