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77BC5F8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ra gelen taşınırların sayarak/ tartarak/ölçerek teslim alınması, Taşınır İşlem Fişini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77BC5F8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ra gelen taşınırların sayarak/ tartarak/ölçerek teslim alınması, Taşınır İşlem Fişini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1B7AFAA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1B7AFAA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71DAED2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f malzeme çıkışı için İstek Belgesi düzen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yanıklı Taşınır için İstek Belgesi ve Zimmet Belgesi düzenlenir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71DAED2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f malzeme çıkışı için İstek Belgesi düzen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yanıklı Taşınır için İstek Belgesi ve Zimmet Belgesi düzenlenir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2D69461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2D69461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6AA0C7DC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İşlem Fişinin bir nüshası ödeme belgesine bağlanarak Strateji Geliştirme Daire Başkanlığına iletilir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6AA0C7D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İşlem Fişinin bir nüshası ödeme belgesine bağlanarak Strateji Geliştirme Daire Başkanlığına iletilir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5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5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D7FEF-0314-4E1D-8896-0E6B29EB5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1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