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in dilekçe ve gerekli olan diğer evraklarla başvurusunu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in dilekçe ve gerekli olan diğer evraklarla başvurusunu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-1127760</wp:posOffset>
                      </wp:positionV>
                      <wp:extent cx="224155" cy="1270"/>
                      <wp:effectExtent l="0" t="37465" r="5080" b="3746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-88.8pt" to="162.3pt,-88.75pt" ID="Düz Bağlayıcı 7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1027430</wp:posOffset>
                      </wp:positionV>
                      <wp:extent cx="276225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üre bir haftadan az ve ücretsiz görevlendirme talebi ise Müdür onayının alınması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Ücretli/Yurtdışı veya süre bir haftadan fazla ise Birim Yönetim Kurulunda Kararın alın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44.75pt;margin-top:-80.9pt;width:217.4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Süre bir haftadan az ve ücretsiz görevlendirme talebi ise Müdür onayının alınması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Ücretli/Yurtdışı veya süre bir haftadan fazla ise Birim Yönetim Kurulunda Kararın alın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-369570</wp:posOffset>
                      </wp:positionV>
                      <wp:extent cx="635" cy="249555"/>
                      <wp:effectExtent l="37465" t="5080" r="38100" b="0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-29.1pt" to="155.05pt,-9.5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113030</wp:posOffset>
                      </wp:positionV>
                      <wp:extent cx="245745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lınan Yönetim Kurulu Kararının Rektörlüğe onaya gönderilmesi.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Rektörlük onayından sonra MYS’den ödeme işlemlerinin yapılması, imza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58.25pt;margin-top:-8.9pt;width:193.4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Alınan Yönetim Kurulu Kararının Rektörlüğe onaya gönderilmesi.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Rektörlük onayından sonra MYS’den ödeme işlemlerinin yapılması, imza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88900</wp:posOffset>
                      </wp:positionV>
                      <wp:extent cx="635" cy="224155"/>
                      <wp:effectExtent l="37465" t="5080" r="38100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7pt" to="157pt,24.6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personelin IBAN hesabına ödeme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personelin IBAN hesabına ödeme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liğ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57 sayılı Kanun 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245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GEÇİC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GEÇİC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93F3B-42D5-4EA3-9615-548EE80FA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4:00Z</dcterms:created>
  <dc:creator>NEVU</dc:creator>
  <dc:description/>
  <dc:language>en-US</dc:language>
  <cp:lastModifiedBy>nevu</cp:lastModifiedBy>
  <cp:lastPrinted>2018-09-24T13:03:00Z</cp:lastPrinted>
  <dcterms:modified xsi:type="dcterms:W3CDTF">2024-10-03T13:3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