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N EDEBİYAT FAKÜLTESİ</w:t>
      </w:r>
    </w:p>
    <w:tbl>
      <w:tblPr>
        <w:tblStyle w:val="TabloKlavuzu"/>
        <w:tblpPr w:bottomFromText="0" w:horzAnchor="margin" w:leftFromText="141" w:rightFromText="141" w:tblpX="0" w:tblpXSpec="center" w:tblpY="1711" w:topFromText="0" w:vertAnchor="page"/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1006"/>
        <w:gridCol w:w="543"/>
        <w:gridCol w:w="1032"/>
        <w:gridCol w:w="2216"/>
        <w:gridCol w:w="724"/>
        <w:gridCol w:w="1879"/>
        <w:gridCol w:w="1417"/>
        <w:gridCol w:w="1744"/>
      </w:tblGrid>
      <w:tr>
        <w:trPr>
          <w:trHeight w:val="52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Saa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Sınıf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Ders Kodu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Ders Adı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Derslik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Sınav Türü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Gözetmenler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20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30-10.0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NT30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 xml:space="preserve">Rönesans Düşüncesi ve Sanatı 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 xml:space="preserve">Klasik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0.00-10.4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417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izans Küçük El Sanatları 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76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4.00- 14.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203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İslam Sanatı I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8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4.30-15.0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YBD101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Yabancı Dil I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Öğr. Gör. Uğur ÜNALI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5.00-15.3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TDL101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Türk Dili I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Öğr. Gör. Burak BEKE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5.30- 1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AİT1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Atatürk İlkeleri ve İnkılap Tarihi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Öğr. Gör. Enes Ö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21.01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202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00-09.1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20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Anadolu Selçuklu Sanatı ve Mimarisi I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8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20-09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1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İslam Öncesi Türk Sanatı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Alper ALT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0.00-10.4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3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eylikler Dönemi Sanatı ve Mimarisi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AE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91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1.00-11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4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Müzecili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3.00-14.3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333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 xml:space="preserve">Sanat Tarihine Giriş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5.30-15.4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101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anat Tarihine Giriş ve Terminoloji I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22.01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202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00-10.3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109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 Mitoloji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0.30-11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SNT3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Türk İslam El Sanatları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1.30–12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FLS4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Estetik ve Sanat Felsefesi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AE"/>
              </w:rPr>
              <w:t>2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Oya Esra BEKTA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3.00-1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4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Osmanlı Resim Sanatı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4.00- 1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2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Türk Konut Mimarisi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Savaş MARAŞ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5.30-17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mallCaps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FF0000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FF0000"/>
                <w:sz w:val="16"/>
                <w:szCs w:val="16"/>
                <w:lang w:val="tr-TR" w:eastAsia="en-US" w:bidi="ar-SA"/>
              </w:rPr>
              <w:t>OS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23.01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00-09.2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NT309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anat Tarihinde Kazı ve Yüzey Araştırmaları I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eastAsia="en-US" w:bidi="ar-SA"/>
              </w:rPr>
              <w:t>78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oşluk Doldurm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30-10.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NT10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Anadolu Uygarlıkları ve Sanatı I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-7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0.00-11.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K32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Kültürel Miras Yönetimi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6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Nilüfer PEK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pacing w:val="-1"/>
                <w:sz w:val="14"/>
                <w:szCs w:val="14"/>
                <w:lang w:val="tr-TR" w:eastAsia="en-US" w:bidi="ar-SA"/>
              </w:rPr>
              <w:t>11.30-12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3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Osmanlı Epigrafisi 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Doç. Dr. Metin Ziya KÖ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Doç. Dr. Metin Ziya KÖSE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pacing w:val="-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3.00-1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eastAsia="en-US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SNT4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Çağdaş Sanat Akımları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eastAsia="en-US" w:bidi="ar-SA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Prof. Dr. Tolga UY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oşluk Doldurm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4.00-15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2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Teknik Resim ve Rölöve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Dr. Öğr. Üy. Enes KAVALÇALAN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24.01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val="tr-TR" w:eastAsia="en-US" w:bidi="ar-SA"/>
              </w:rPr>
              <w:t>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val="tr-TR" w:eastAsia="en-US" w:bidi="ar-SA"/>
              </w:rPr>
              <w:t>Cum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09.00-09.2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20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 xml:space="preserve">Geç Antik Erken Hristiyan Sanatı </w:t>
            </w:r>
            <w:r>
              <w:rPr>
                <w:rFonts w:eastAsia="Times New Roman" w:cs="Times New Roman" w:ascii="Times New Roman" w:hAnsi="Times New Roman"/>
                <w:smallCaps/>
                <w:color w:val="000000" w:themeColor="text1"/>
                <w:sz w:val="16"/>
                <w:szCs w:val="16"/>
                <w:lang w:val="tr-TR" w:eastAsia="en-US" w:bidi="ar-SA"/>
              </w:rPr>
              <w:t>I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oşluk Doldurm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0.00-10.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3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izans Sanatı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Üy. Can ERP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Boşluk Doldurm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pacing w:val="-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1.00-11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1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Yunan Mimarisi ve Sanat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-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r. Öğr. Gör. Ahmet A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 xml:space="preserve">Klasik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ş. Gör. Meryem AKSOY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3.30- 14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NT2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Osmanlıca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tr-TR" w:bidi="ar-AE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Dr. Almila Gökçe ÖZ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Dr. Almila Gökçe ÖZCAN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4.30-15.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shd w:fill="FBFBF8" w:val="clear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shd w:fill="FBFBF8" w:val="clear"/>
                <w:lang w:val="tr-TR" w:eastAsia="en-US" w:bidi="ar-SA"/>
              </w:rPr>
              <w:t>SNT4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 Osmanlı Mimarisi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eastAsia="en-US" w:bidi="ar-AE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AE"/>
              </w:rPr>
              <w:t>Doç. Dr. Ayşe BU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Klasi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en-US" w:bidi="ar-SA"/>
              </w:rPr>
              <w:t>Arş. Gör. Miray İNCE KOÇ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4"/>
                <w:szCs w:val="14"/>
                <w:lang w:val="tr-TR" w:eastAsia="en-US" w:bidi="ar-SA"/>
              </w:rPr>
              <w:t>15.30-16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SNT4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Araştırma Projesi 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Öğr. Üy Odas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  <w:t>Danışman Öğr. Üyes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AT TARİHİ BÖLÜMÜ 2024-2025 GÜZ DÖNEMİ BÜTÜNLEME SINAV PROGRAMI (LİSANS)</w:t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lang w:val="tr-TR"/>
        </w:rPr>
      </w:pPr>
      <w:r>
        <w:rPr>
          <w:rFonts w:cs="Times New Roman"/>
          <w:b w:val="false"/>
          <w:bCs w:val="false"/>
          <w:lang w:val="tr-T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20"/>
          <w:lang w:val="tr-TR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tr-T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8"/>
          <w:lang w:val="tr-TR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tr-TR"/>
        </w:rPr>
        <w:t>Sınav Esnasında: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8"/>
          <w:lang w:val="tr-TR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tr-TR"/>
        </w:rPr>
        <mc:AlternateContent>
          <mc:Choice Requires="wps">
            <w:drawing>
              <wp:anchor behindDoc="0" distT="635" distB="0" distL="114300" distR="114300" simplePos="0" locked="0" layoutInCell="0" allowOverlap="1" relativeHeight="2" wp14:anchorId="424EA472">
                <wp:simplePos x="0" y="0"/>
                <wp:positionH relativeFrom="margin">
                  <wp:posOffset>4876165</wp:posOffset>
                </wp:positionH>
                <wp:positionV relativeFrom="margin">
                  <wp:align>bottom</wp:align>
                </wp:positionV>
                <wp:extent cx="1904365" cy="1076325"/>
                <wp:effectExtent l="6985" t="6985" r="5715" b="5715"/>
                <wp:wrapThrough wrapText="bothSides">
                  <wp:wrapPolygon edited="0">
                    <wp:start x="0" y="0"/>
                    <wp:lineTo x="0" y="21791"/>
                    <wp:lineTo x="21607" y="21791"/>
                    <wp:lineTo x="21607" y="0"/>
                    <wp:lineTo x="0" y="0"/>
                  </wp:wrapPolygon>
                </wp:wrapThrough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Prof. Dr. B. Tolga UY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383.95pt;margin-top:684.3pt;width:149.9pt;height:84.7pt;mso-wrap-style:square;v-text-anchor:top;mso-position-horizontal-relative:margin;mso-position-vertical:bottom;mso-position-vertical-relative:margin" wp14:anchorId="424EA472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tr-TR"/>
                        </w:rPr>
                        <w:t>Prof. Dr. B. Tolga UY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tr-TR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16"/>
          <w:szCs w:val="18"/>
          <w:lang w:val="tr-TR"/>
        </w:rPr>
      </w:pPr>
      <w:r>
        <w:rPr>
          <w:rFonts w:cs="Times New Roman" w:ascii="Times New Roman" w:hAnsi="Times New Roman"/>
          <w:bCs/>
          <w:sz w:val="16"/>
          <w:szCs w:val="18"/>
          <w:lang w:val="tr-TR"/>
        </w:rPr>
        <w:t>Sıraların üzerinde sınavla ilgili evrak bulunmayacak, cep telefonları kapalı konuma getirilecektir.</w:t>
      </w:r>
    </w:p>
    <w:p>
      <w:pPr>
        <w:pStyle w:val="ListParagraph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16"/>
          <w:szCs w:val="18"/>
          <w:lang w:val="tr-TR"/>
        </w:rPr>
      </w:pPr>
      <w:r>
        <w:rPr>
          <w:rFonts w:cs="Times New Roman" w:ascii="Times New Roman" w:hAnsi="Times New Roman"/>
          <w:bCs/>
          <w:sz w:val="16"/>
          <w:szCs w:val="18"/>
          <w:lang w:val="tr-TR"/>
        </w:rPr>
        <w:t>Sınav salonları sınav saatinden 10 dakika önce sorumlu gözetmenler tarafından açılacak ve sınav bitiminde kapatılacaktır.</w:t>
      </w:r>
    </w:p>
    <w:p>
      <w:pPr>
        <w:pStyle w:val="ListParagraph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16"/>
          <w:szCs w:val="18"/>
          <w:lang w:val="tr-TR"/>
        </w:rPr>
      </w:pPr>
      <w:r>
        <w:rPr>
          <w:rFonts w:cs="Times New Roman" w:ascii="Times New Roman" w:hAnsi="Times New Roman"/>
          <w:bCs/>
          <w:sz w:val="16"/>
          <w:szCs w:val="18"/>
          <w:lang w:val="tr-TR"/>
        </w:rPr>
        <w:t xml:space="preserve">Kimliği olmayan öğrenciler sınava alınmayacak, öğrenci kimlik kartları sınav boyunca sıraların üzerinde bulunacaktır. </w:t>
      </w:r>
    </w:p>
    <w:p>
      <w:pPr>
        <w:pStyle w:val="ListParagraph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16"/>
          <w:szCs w:val="18"/>
          <w:lang w:val="tr-TR"/>
        </w:rPr>
      </w:pPr>
      <w:r>
        <w:rPr>
          <w:rFonts w:cs="Times New Roman" w:ascii="Times New Roman" w:hAnsi="Times New Roman"/>
          <w:bCs/>
          <w:sz w:val="16"/>
          <w:szCs w:val="18"/>
          <w:lang w:val="tr-TR"/>
        </w:rPr>
        <w:t>Sınav yoklama ve cevap kâğıtlarına öğrenci isimleri tükenmez kalemle yazılacaktır.</w:t>
      </w:r>
    </w:p>
    <w:p>
      <w:pPr>
        <w:pStyle w:val="ListParagraph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bCs/>
          <w:sz w:val="16"/>
          <w:szCs w:val="18"/>
          <w:lang w:val="tr-TR"/>
        </w:rPr>
        <w:t>Sınavdan ilgili dersin öğretim elemanı birinci derecede sorumludu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03b"/>
    <w:pPr>
      <w:widowControl w:val="false"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Balk1Char"/>
    <w:uiPriority w:val="9"/>
    <w:qFormat/>
    <w:rsid w:val="00cb29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cb29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cb29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cb29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cb29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cb29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cb29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cb296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cb296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cb29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cb29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cb29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cb29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cb2967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cb2967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cb2967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cb2967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cb2967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cb29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cb29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cb29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2967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cb29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2967"/>
    <w:rPr>
      <w:b/>
      <w:bCs/>
      <w:smallCaps/>
      <w:color w:val="0F4761" w:themeColor="accent1" w:themeShade="bf"/>
      <w:spacing w:val="5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cb2967"/>
    <w:rPr>
      <w:kern w:val="0"/>
      <w:lang w:val="en-US"/>
      <w14:ligatures w14:val="none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b2967"/>
    <w:rPr>
      <w:kern w:val="0"/>
      <w:lang w:val="en-US"/>
      <w14:ligatures w14:val="none"/>
    </w:rPr>
  </w:style>
  <w:style w:type="character" w:styleId="GvdeMetniChar" w:customStyle="1">
    <w:name w:val="Gövde Metni Char"/>
    <w:basedOn w:val="DefaultParagraphFont"/>
    <w:uiPriority w:val="1"/>
    <w:qFormat/>
    <w:rsid w:val="002e4a67"/>
    <w:rPr>
      <w:rFonts w:ascii="Times New Roman" w:hAnsi="Times New Roman" w:eastAsia="Times New Roman"/>
      <w:b/>
      <w:bCs/>
      <w:kern w:val="0"/>
      <w:sz w:val="16"/>
      <w:szCs w:val="16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2e4a67"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cb296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cb29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cb296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296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cb29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cb296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b29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b29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b296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1:00Z</dcterms:created>
  <dc:creator>MERYEM AKSOY</dc:creator>
  <dc:description/>
  <dc:language>en-US</dc:language>
  <cp:lastModifiedBy>MIRAY INCE</cp:lastModifiedBy>
  <cp:lastPrinted>2024-12-25T12:18:00Z</cp:lastPrinted>
  <dcterms:modified xsi:type="dcterms:W3CDTF">2025-01-15T12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