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0"/>
          <w:szCs w:val="20"/>
        </w:rPr>
        <w:t>NEVŞEHİR HACI BEKTAŞ VELİ  ÜNİVERSİTESİ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yal Bilimler Enstitüsü Müdürlüğü’n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NEVŞEH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stitünüz …………………………..…..….. Ana Bilim Dalı ………………..………..Bilim Dalı  …………... numaralı …………………. dönemi </w:t>
      </w:r>
      <w:r>
        <w:rPr>
          <w:b/>
          <w:sz w:val="20"/>
          <w:szCs w:val="20"/>
        </w:rPr>
        <w:t>yüksek lisans/doktora</w:t>
      </w:r>
      <w:r>
        <w:rPr>
          <w:sz w:val="20"/>
          <w:szCs w:val="20"/>
        </w:rPr>
        <w:t xml:space="preserve"> öğrencisiyim………………………. ………………………………………………………….. nedeniyle mazeret kayıtlarından yararlanmak istiyorum.  </w:t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</w:t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/……./………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İmza: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ğrencinin Adı Soyadı</w:t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i</w:t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0"/>
          <w:szCs w:val="20"/>
        </w:rPr>
        <w:t>Tel</w:t>
        <w:tab/>
        <w:t xml:space="preserve">:…………………………….. </w:t>
      </w:r>
    </w:p>
    <w:sectPr>
      <w:type w:val="nextPage"/>
      <w:pgSz w:orient="landscape" w:w="11906" w:h="8391"/>
      <w:pgMar w:left="1411" w:right="1411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9:00Z</dcterms:created>
  <dc:creator>FILHAN</dc:creator>
  <dc:description/>
  <cp:keywords/>
  <dc:language>en-US</dc:language>
  <cp:lastModifiedBy>samsung</cp:lastModifiedBy>
  <cp:lastPrinted>2007-09-17T14:14:00Z</cp:lastPrinted>
  <dcterms:modified xsi:type="dcterms:W3CDTF">2014-01-29T11:48:00Z</dcterms:modified>
  <cp:revision>3</cp:revision>
  <dc:subject/>
  <dc:title>Erciyes Üniversitesi</dc:title>
</cp:coreProperties>
</file>