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.C. NEVŞEHİR HACI BEKTAŞ VELİ ÜNİVERSİ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ZAKLI MESLEK 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ÇİM KURULU BAŞKANLIĞI’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kulumuzda yapılacak program ve öğrenci temsilcisi seçimlerinde aday olmak istiyorum. Nevşehir Hacı Bektaş Veli Üniversitesi Öğrenci Temsilcileri ve Konseyi Yönergesi’nin 5. maddesindeki şartları taşımaktayım. Herhangi bir siyasi parti üyesi değilim. e-Devlet üzerinden aldığım yeni tarihli sabıka kaydım 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daylığımın kabulünü saygılarımla arz ederim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…</w:t>
      </w:r>
      <w:r>
        <w:rPr/>
        <w:t>../10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ı</w:t>
        <w:tab/>
        <w:t>:                                                                                    İmzas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ı, soyadı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arası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No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i</w:t>
        <w:tab/>
        <w:tab/>
        <w:t>: ………………………..  e-Devlet üzerinden alınmış adlî sicil kayd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Yukarıda kimlik bilgileri belirtilen öğrencinin aday olması Nevşehir Hacı Bektaş Veli Üniversitesi Öğrenci Temsilcileri ve Konseyi Yönergesi’nin 5. Maddesi yönünden uygund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…</w:t>
      </w:r>
      <w:r>
        <w:rPr/>
        <w:t>./10/202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Öğrenci İşleri Yetkilis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Adı, Soyadı, İmzası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</w:rPr>
      <w:t>Ek 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06d0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semiHidden/>
    <w:qFormat/>
    <w:rsid w:val="00ec1c74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ec1c74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ec1c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ec1c7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AltbilgiChar"/>
    <w:uiPriority w:val="99"/>
    <w:unhideWhenUsed/>
    <w:rsid w:val="00ec1c7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ec1c7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8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26:00Z</dcterms:created>
  <dc:creator>burhan</dc:creator>
  <dc:description/>
  <dc:language>en-US</dc:language>
  <cp:lastModifiedBy>NEVU</cp:lastModifiedBy>
  <cp:lastPrinted>2011-11-15T08:38:00Z</cp:lastPrinted>
  <dcterms:modified xsi:type="dcterms:W3CDTF">2021-10-08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