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41" w:rightFromText="141" w:tblpX="0" w:tblpXSpec="center" w:tblpY="440" w:topFromText="0" w:vertAnchor="margin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4203"/>
        <w:gridCol w:w="3878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Ünvan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d Soyad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Görev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Doç. D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Duygu ÖZAKIN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Komisyon Başkanı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Dr. Öğr. Üyesi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Canan PAŞALIOĞLU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sil Üy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Dr. Öğr. Üyesi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Halil İbrahim ARABA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sil Üy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Dr. Öğr. Üyesi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Ercan KAÇMAZ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Yedek Komisyon Başkanı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Dr. Öğr. Üyesi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Kamile Sinem KÜÇÜK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Yedek Üy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Dr. Öğr. Üyesi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İsmail Serdar ALTAÇ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Yedek Üy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tı Dilleri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Yatay Geçiş Komisyon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de63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16:00Z</dcterms:created>
  <dc:creator>NEVU</dc:creator>
  <dc:description/>
  <dc:language>en-US</dc:language>
  <cp:lastModifiedBy>Nevu</cp:lastModifiedBy>
  <dcterms:modified xsi:type="dcterms:W3CDTF">2025-08-18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