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74" w:before="66" w:after="0"/>
        <w:ind w:left="3772" w:right="3260" w:firstLine="297"/>
        <w:rPr/>
      </w:pPr>
      <w:r>
        <w:rPr/>
        <w:t>FEN EDEBİYAT FAKÜLTESİ İDARİ</w:t>
      </w:r>
      <w:r>
        <w:rPr>
          <w:spacing w:val="-14"/>
        </w:rPr>
        <w:t xml:space="preserve"> </w:t>
      </w:r>
      <w:r>
        <w:rPr/>
        <w:t>PERSONEL</w:t>
      </w:r>
      <w:r>
        <w:rPr>
          <w:spacing w:val="-14"/>
        </w:rPr>
        <w:t xml:space="preserve"> </w:t>
      </w:r>
      <w:r>
        <w:rPr/>
        <w:t>GÖREV</w:t>
      </w:r>
      <w:r>
        <w:rPr>
          <w:spacing w:val="-14"/>
        </w:rPr>
        <w:t xml:space="preserve"> </w:t>
      </w:r>
      <w:r>
        <w:rPr/>
        <w:t>DAĞILIMI</w:t>
      </w:r>
    </w:p>
    <w:p>
      <w:pPr>
        <w:pStyle w:val="Normal"/>
        <w:spacing w:before="5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0642" w:type="dxa"/>
        <w:jc w:val="left"/>
        <w:tblInd w:w="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79"/>
        <w:gridCol w:w="3462"/>
      </w:tblGrid>
      <w:tr>
        <w:trPr>
          <w:trHeight w:val="36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1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AZ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İŞLERİ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ülay İZC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5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kanlığ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l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rak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lekçeler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şlemleri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6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Özal GÜLTEKİN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elleri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örev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şla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örevde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yrılış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yazıları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Dekan Yardımcıları, Bölüm</w:t>
            </w:r>
            <w:r>
              <w:rPr>
                <w:color w:val="1A1A1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Başkanı ve Bölüm</w:t>
            </w:r>
            <w:r>
              <w:rPr>
                <w:color w:val="1A1A1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Başkan Yardımcıları, ABD Başkanı atama süreleri takibi ve yazışmalar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kanlık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üzerind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d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ütü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yazışmalar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tim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anlarını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k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amaları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eniden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amaları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yazışmaları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dar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e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stalık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inler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akibi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727" w:type="dxa"/>
        <w:jc w:val="left"/>
        <w:tblInd w:w="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3"/>
        <w:gridCol w:w="3543"/>
      </w:tblGrid>
      <w:tr>
        <w:trPr>
          <w:trHeight w:val="37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ülay İZCİ </w:t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ÖLÜMLER SEKRETERİ</w:t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Felsefe, Kimy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6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30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içi ve dışı resmi yazışmaları hazırlamak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Özal GÜLTEKİ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len ve giden evrakları kayıt altına almak, arşivle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personelin izin, görevlendirme, yurt içi/yurt dışı çıkış işlemleri gibi belgelerini hazırla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dilekçelerini almak, ilgili yerlere iletmek ve süreci takip e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kurul, jüri, sınav komisyonu gibi toplantılar için yazışma yap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kurulu ve akademik kurul toplantılarına raportörlük etmek. Toplantı kararlarının gizliliğine özen göstermek ve resmi yazışma kurallarına uygun hareket e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ündem hazırlığı yapmak, toplantı tutanaklarını yazmak ve dağıt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color w:val="0D0D0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başkanının talimatlarını yerine getir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color w:val="0D0D0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personele idari konularda destek ol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vzuata uygun şekilde dosyalama işlemlerini yürü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642" w:type="dxa"/>
        <w:jc w:val="left"/>
        <w:tblInd w:w="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79"/>
        <w:gridCol w:w="3462"/>
      </w:tblGrid>
      <w:tr>
        <w:trPr>
          <w:trHeight w:val="378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ildan AKTUĞ ÜNAL</w:t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ÖLÜMLER SEKRETERİ</w:t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Matematik, Türk Dili ve Edebiyatı, Çağdaş Türk Lehçeleri ve Edebiyatları, Tarih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6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30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içi ve dışı resmi yazışmaları hazırlamak.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6" w:right="108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ert KOCA</w:t>
            </w:r>
          </w:p>
        </w:tc>
      </w:tr>
      <w:tr>
        <w:trPr>
          <w:trHeight w:val="30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len ve giden evrakları kayıt altına almak, arşivle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personelin izin, görevlendirme, yurt içi/yurt dışı çıkış işlemleri gibi belgelerini hazırla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dilekçelerini almak, ilgili yerlere iletmek ve süreci takip e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kurul, jüri, sınav komisyonu gibi toplantılar için yazışma yap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kurulu ve akademik kurul toplantılarına raportörlük etmek. Toplantı kararlarının gizliliğine özen göstermek ve resmi yazışma kurallarına uygun hareket e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ündem hazırlığı yapmak, toplantı tutanaklarını yazmak ve dağıt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color w:val="0D0D0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başkanının talimatlarını yerine getir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color w:val="0D0D0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personele idari konularda destek ol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vzuata uygun şekilde dosyalama işlemlerini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20" w:h="16850"/>
          <w:pgMar w:left="708" w:right="283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727" w:type="dxa"/>
        <w:jc w:val="left"/>
        <w:tblInd w:w="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3"/>
        <w:gridCol w:w="3543"/>
      </w:tblGrid>
      <w:tr>
        <w:trPr>
          <w:trHeight w:val="37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ert KOCA</w:t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ÖLÜMLER SEKRETERİ</w:t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Arkeoloji, Coğrafya, Moleküler Biyoloji ve Genetik, Sosyoloji, Türk Halk Bilim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6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30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içi ve dışı resmi yazışmaları hazırlamak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ildan AKTUĞ ÜN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len ve giden evrakları kayıt altına almak, arşivle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personelin izin, görevlendirme, yurt içi/yurt dışı çıkış işlemleri gibi belgelerini hazırla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dilekçelerini almak, ilgili yerlere iletmek ve süreci takip e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kurul, jüri, sınav komisyonu gibi toplantılar için yazışma yap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kurulu ve akademik kurul toplantılarına raportörlük etmek. Toplantı kararlarının gizliliğine özen göstermek ve resmi yazışma kurallarına uygun hareket e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ündem hazırlığı yapmak, toplantı tutanaklarını yazmak ve dağıt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color w:val="0D0D0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başkanının talimatlarını yerine getir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color w:val="0D0D0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personele idari konularda destek ol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vzuata uygun şekilde dosyalama işlemlerini yürü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continuous"/>
          <w:pgSz w:w="11920" w:h="16850"/>
          <w:pgMar w:left="708" w:right="283" w:gutter="0" w:header="0" w:top="10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727" w:type="dxa"/>
        <w:jc w:val="left"/>
        <w:tblInd w:w="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3"/>
        <w:gridCol w:w="3543"/>
      </w:tblGrid>
      <w:tr>
        <w:trPr>
          <w:trHeight w:val="37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ehmet Akif ACER</w:t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ÖLÜMLER SEKRETERİ</w:t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Biyoloji, Felsefe, Doğu Dilleri ve Edebiyatları, Sanat Tarihi, Kimy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6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30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içi ve dışı resmi yazışmaları hazırlamak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ildan AKTUĞ ÜN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len ve giden evrakları kayıt altına almak, arşivle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personelin izin, görevlendirme, yurt içi/yurt dışı çıkış işlemleri gibi belgelerini hazırla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dilekçelerini almak, ilgili yerlere iletmek ve süreci takip e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kurul, jüri, sınav komisyonu gibi toplantılar için yazışma yap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kurulu ve akademik kurul toplantılarına raportörlük etmek. Toplantı kararlarının gizliliğine özen göstermek ve resmi yazışma kurallarına uygun hareket e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ündem hazırlığı yapmak, toplantı tutanaklarını yazmak ve dağıt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color w:val="0D0D0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başkanının talimatlarını yerine getir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color w:val="0D0D0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personele idari konularda destek ol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vzuata uygun şekilde dosyalama işlemlerini yürü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yşegül TAKSU</w:t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ÖLÜMLER SEKRETERİ</w:t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Psikoloji, Batı Dilleri, Mütercim Tercümanlık, Fizik, Arap Dili, Fars Dil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6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30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içi ve dışı resmi yazışmaları hazırlamak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ehmet Akif AC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len ve giden evrakları kayıt altına almak, arşivle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personelin izin, görevlendirme, yurt içi/yurt dışı çıkış işlemleri gibi belgelerini hazırla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dilekçelerini almak, ilgili yerlere iletmek ve süreci takip e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kurul, jüri, sınav komisyonu gibi toplantılar için yazışma yap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kurulu ve akademik kurul toplantılarına raportörlük etmek. Toplantı kararlarının gizliliğine özen göstermek ve resmi yazışma kurallarına uygun hareket e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ündem hazırlığı yapmak, toplantı tutanaklarını yazmak ve dağıt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color w:val="0D0D0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başkanının talimatlarını yerine getir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color w:val="0D0D0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personele idari konularda destek olma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vzuata uygun şekilde dosyalama işlemlerini yürü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spacing w:before="10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722" w:type="dxa"/>
        <w:jc w:val="left"/>
        <w:tblInd w:w="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79"/>
        <w:gridCol w:w="3542"/>
      </w:tblGrid>
      <w:tr>
        <w:trPr>
          <w:trHeight w:val="36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AŞINIR KAYIT YETKİLİSİ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bdullah ŞIMARMAZ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tın alınan veya bağışlanan taşınırları, muayene ve kabul işlemlerinden sonra teslim almak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Özal GÜLTEKİN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iriş ve çıkış işlemleri için taşınır işlem fişlerini düzenlemek ve kayıt sistemine işlemek.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ullanıma verilen taşınırları personel veya birimlere zimmetle teslim etmek; zimmet takibini yapmak.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üketime veya kullanıma hazır olmayan taşınırları ambarda muhafaza etmek ve stokları düzenli tutmak.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r yılsonunda fiziki sayım yapmak ve taşınır yönetim hesabı cetvelini hazırlayarak harcama yetkilisine sunmak.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ullanılamaz hale gelen veya hurdaya ayrılan taşınırların kayıttan düşülmesi işlemlerini yürütmek.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Tüm işlemleri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Taşınır Mal Yönetmeliğ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ve ilgili mevzuata uygun şekilde yapmak.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spacing w:before="16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642" w:type="dxa"/>
        <w:jc w:val="left"/>
        <w:tblInd w:w="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79"/>
        <w:gridCol w:w="3462"/>
      </w:tblGrid>
      <w:tr>
        <w:trPr>
          <w:trHeight w:val="36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8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KAN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KRETERİ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yşegül TAKS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51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kanlık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kamının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mi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urum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rimler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asındaki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letişimini</w:t>
            </w:r>
          </w:p>
          <w:p>
            <w:pPr>
              <w:pStyle w:val="TableParagraph"/>
              <w:widowControl w:val="false"/>
              <w:spacing w:lineRule="exact" w:line="243" w:before="2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ğlamak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2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ildan AKTUĞ ÜNAL</w:t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ert KOCA</w:t>
            </w:r>
            <w:bookmarkStart w:id="0" w:name="_GoBack"/>
            <w:bookmarkEnd w:id="0"/>
          </w:p>
        </w:tc>
      </w:tr>
      <w:tr>
        <w:trPr>
          <w:trHeight w:val="51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4" w:right="7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kanlık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kamını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yra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öze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ünler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utlama v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brik mesajları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zırlama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andev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aleplerin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aydederek,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kan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unmak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naylananları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lgililere</w:t>
            </w:r>
          </w:p>
          <w:p>
            <w:pPr>
              <w:pStyle w:val="TableParagraph"/>
              <w:widowControl w:val="false"/>
              <w:spacing w:lineRule="exact" w:line="248"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ildirme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rimlerd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ıslak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zay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nulmak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üze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l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rakları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kontrolünü</w:t>
            </w:r>
          </w:p>
          <w:p>
            <w:pPr>
              <w:pStyle w:val="TableParagraph"/>
              <w:widowControl w:val="false"/>
              <w:spacing w:lineRule="exact" w:line="248" w:before="2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yapma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kanlık tarafından düzenlenecek toplantı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öncesi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plantı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onunun hazırlanmasını sağlama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12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kanlıktan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çıkacak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l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azıların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azışma,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tokopi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kı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işlerin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yapma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kanlık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kamı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azışm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yalam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şlemlerin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yapma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kanlık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kamını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üm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oko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şlerin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kip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tme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kanlıkç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üzenlenen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kinlikle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vetiy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post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önderme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spacing w:before="17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642" w:type="dxa"/>
        <w:jc w:val="left"/>
        <w:tblInd w:w="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79"/>
        <w:gridCol w:w="3462"/>
      </w:tblGrid>
      <w:tr>
        <w:trPr>
          <w:trHeight w:val="36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ÖĞRENCİ İŞLERİ – Ramazan YEŞİL</w:t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Batı Dilleri, Arkeoloji, Coğrafya, Felsefe, Psikoloji, Türk Dili ve Edebiyatı, Türk Halk Bilimi, Müretcim Tercüman, Kimya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eni kayıt, kayıt yenileme, yatay/dikey geçiş işlemleri ve özel öğrenci işlemlerini yürütmek.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Hüseyin ÜNLÜER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lerin her yarıyıl ders seçim işlemlerini sistem üzerinden takip etmek ve danışman onay süreçlerini destekle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belgesi, askerlik belgesi, disiplin durumu, öğrenim durumu vb. belgeleri hazırlamak ve ver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zuniyet kriterlerini sağlayan öğrenciler için diploma hazırlığı yapma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sekreterleri, danışmanlar ve fakülte yönetimiyle öğrenci işlemlerine ilişkin koordinasyon sağla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atay/Dikey Geçiş ve Çift Anadal/Yan Dal, Başvuru süreci, kabul ve kayıt işlemlerini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sayıları, başarı oranları, mezuniyet durumları gibi istatistiksel bilgileri hazırlamak ve sun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bilgilerinin güvenliğini sağlamak ve yasalara uygun hareket e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zun öğrencilerin diplomalarını Yönetmelik ve Yönerge esaslarına uygun olarak verme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kimlik kartlarını Yönetmelik ve Yönerge esaslarına uygun olarak verme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642" w:type="dxa"/>
        <w:jc w:val="left"/>
        <w:tblInd w:w="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79"/>
        <w:gridCol w:w="3462"/>
      </w:tblGrid>
      <w:tr>
        <w:trPr>
          <w:trHeight w:val="36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ÖĞRENCİ İŞLERİ – Hüseyin ÜNLÜER</w:t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oğu Dilleri ve Edebiyatları, Matematik, Tarih, Sanat Tarihi, Çağdaş Türk lehçeleri ve Edebiyatları, Biyoloji, Moleküler Biyoloji Ve Genetik, Sosyoloji, Fizik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eni kayıt, kayıt yenileme, yatay/dikey geçiş işlemleri ve özel öğrenci işlemlerini yürütmek.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amazan YEŞİL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lerin her yarıyıl ders seçim işlemlerini sistem üzerinden takip etmek ve danışman onay süreçlerini destekle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belgesi, askerlik belgesi, disiplin durumu, öğrenim durumu vb. belgeleri hazırlamak ve ver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zuniyet kriterlerini sağlayan öğrenciler için diploma hazırlığı yapma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 sekreterleri, danışmanlar ve fakülte yönetimiyle öğrenci işlemlerine ilişkin koordinasyon sağla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atay/Dikey Geçiş ve Çift Anadal/Yan Dal, Başvuru süreci, kabul ve kayıt işlemlerini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sayıları, başarı oranları, mezuniyet durumları gibi istatistiksel bilgileri hazırlamak ve sun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bilgilerinin güvenliğini sağlamak ve yasalara uygun hareket e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zun öğrencilerin diplomalarını Yönetmelik ve Yönerge esaslarına uygun olarak verme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nci kimlik kartlarını Yönetmelik ve Yönerge esaslarına uygun olarak verme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642" w:type="dxa"/>
        <w:jc w:val="left"/>
        <w:tblInd w:w="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79"/>
        <w:gridCol w:w="3462"/>
      </w:tblGrid>
      <w:tr>
        <w:trPr>
          <w:trHeight w:val="36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AAŞ MUTEMEDİ – Pınar FAKİOĞL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külteye bağlı akademik ve idari personelin aylık maaş bordrolarını mevzuata uygun şekilde hazırlamak.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Özal GÜLTEKİN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personelin verdiği ek derslerin saatini ve ücretini hesaplayarak bordroya ekle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nelin maaşından yapılacak sigorta primleri, gelir vergisi, damga vergisi gibi yasal kesintileri hesaplamak ve ilgili kurumlara bildir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ması yapılan personelin maaş kaydını açmak, sicil numarası tanımlamak ve ödeme sürecini başlat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por, ücretsiz izin, askerlik, doğum izni vb. durumları takip ederek maaşa yansıyan değişiklikleri işle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den ayrılan personelin maaş kesme, kıdem, ihbar tazminatı veya emekli ikramiyesi ile ilgili işlemleri başlat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ktörlük Strateji Geliştirme Daire Başkanlığı, SGK, Vergi Dairesi vb. kurumlarla maaş ve ödemelere ilişkin yazışmaları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apılan tüm ödeme işlemlerinde doğru harcama kalemlerini kullanmak ve kayıtların mali disipline uygun olmasını sağla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aş bordroları, ek ders çizelgeleri, ödeme emirleri gibi belgeleri düzenli olarak dosyalamak ve denetime hazır bulundur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yıştay veya iç denetim birimleri tarafından yapılabilecek mali denetimlerde gerekli evrak ve bilgileri eksiksiz sun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nel maaş bilgilerini gizli tutmak; tüm işlemleri 657 sayılı DMK, 5018 sayılı Kanun ve diğer ilgili mevzuata uygun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eni atanan akademik ve idari personelin kimlik, öğrenim, kadro, görev yeri vb. bilgilerini HİTAP’a eksiksiz ve doğru şekilde gir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fi, unvan değişikliği, derece/kademe ilerlemesi gibi tüm hizmet değişikliklerini sisteme zamanında işle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642" w:type="dxa"/>
        <w:jc w:val="left"/>
        <w:tblInd w:w="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79"/>
        <w:gridCol w:w="3462"/>
      </w:tblGrid>
      <w:tr>
        <w:trPr>
          <w:trHeight w:val="36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AKÜLTE KURUL VE FAKÜLTE YÖNETİM KURUL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KARARLARI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etin KORKMAZ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külte kurul ve yönetim kurulu toplantılarının gündemlerini dekanlık veya ilgili birimden temin etmek, toplantı davetlerini hazırlamak ve ilgililere duyurmak.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Özal GÜLTEKİN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plantılarda alınan kararları eksiksiz, açık ve resmi bir dille tutanak veya karar metni şeklinde yaz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azılan kararların fakülte formatına uygun şekilde düzenlenmesini sağlamak ve dosyala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naylanan kararları fakültenin ilgili bölümlerine, birimlerine ve gerektiğinde üniversitenin ilgili birimlerine ile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külte kurul ve yönetim kurulu kararlarının düzenli, güvenli ve kolay erişilebilir şekilde arşivlenmesini sağla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rarlarda belirtilen görev, sorumluluk ve sürelerin takibini yapmak; gerektiğinde ilgili birimleri bilgilendir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plantı kararlarının gizliliğine özen göstermek ve resmi yazışma kurallarına uygun hareket e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642" w:type="dxa"/>
        <w:jc w:val="left"/>
        <w:tblInd w:w="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79"/>
        <w:gridCol w:w="3462"/>
      </w:tblGrid>
      <w:tr>
        <w:trPr>
          <w:trHeight w:val="36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KNİK İŞLER–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ustafa SA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DE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RUML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SONEL</w:t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kültedeki teknik cihaz, ekipman ve sistemlerin bakımını ve onarımını yapmak.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boratuvar, atölye veya teknik alanların kurulum ve düzenini sağla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rimde kullanılan teknolojik altyapının çalışır durumda olmasını sağla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ktrik, elektronik, mekanik sistemlerde oluşan arızaların takibini yap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ğitim-öğretim dönemleri öncesi laboratuvar/atölye/dersliklerin hazırlıklarını yap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k faaliyetlerde (seminer, proje sunumu, deney vb.) teknik destek sağlama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lgili idari birimlerle koordineli çalışarak teknik hizmetleri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kültedeki tüm bilişim altyapısının (bilgisayarlar, yazıcılar, tarayıcılar, projeksiyon cihazları, akıllı tahtalar vb.) kurulumu, periyodik bakımı ve arıza durumlarında onarımını takip etmek; cihazların donanım ve yazılım güncellemelerini takip ederek kesintisiz ve güvenli şekilde çalışmasını sağlama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ğ sistemleri, internet bağlantıları, yerel sunucular ve kullanıcı erişimlerinde yaşanan teknik sorunları tespit ederek giderir; ayrıca akademik ve idari personel ile öğrencilere kullanılan yazılımlar, otomasyon sistemleri ve bilişim araçları konusunda teknik destek sunma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külte içinde kullanılan sabit telefon hatlarının çalışır durumunda olmasını takip e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kültede kullanılan asansörlerin günlük kontrollerini yapar, güvenli ve kesintisiz çalışması için periyodik bakım süreçlerini takip eder; arıza durumlarında ilgili servislerle koordinasyon sağlar ve kullanım güvenliği açısından gerekli önlemlerin uygulanmasını denetler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külte binasındaki elektrik tesisatında meydana gelen arızaların giderilmesi, aydınlatma sistemleri ve prizlerin çalışır durumda tutulması gibi işlemleri yapar; gerekli durumlarda bakım ve onarım çalışmalarını ilgili teknik birimlerle koordine eder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iri tarafından verilen ve görev alanıyla ilgili diğer işleri yürütmek.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örev alanına giren işlemleri; ilgili yasa, yönetmelik, yönerge, genelge doğrultusunda yürütmek,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708" w:right="283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029b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09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4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948ae"/>
    <w:pPr>
      <w:widowControl/>
      <w:spacing w:beforeAutospacing="1" w:afterAutospacing="1"/>
    </w:pPr>
    <w:rPr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28</Words>
  <Characters>13275</Characters>
  <CharactersWithSpaces>1557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06:00Z</dcterms:created>
  <dc:creator>neu</dc:creator>
  <dc:description/>
  <dc:language>en-US</dc:language>
  <cp:lastModifiedBy>Nevu</cp:lastModifiedBy>
  <dcterms:modified xsi:type="dcterms:W3CDTF">2025-09-26T0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23T00:00:00Z</vt:filetime>
  </property>
  <property fmtid="{D5CDD505-2E9C-101B-9397-08002B2CF9AE}" pid="5" name="Producer">
    <vt:lpwstr>3-Heights(TM) PDF Security Shell 4.8.25.2 (http://www.pdf-tools.com)</vt:lpwstr>
  </property>
</Properties>
</file>