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UYU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vşehir Hacı Bektaş Veli Üniversitesi Uzaktan Eğitim Yönergesinin Madde 19/ 1. Fıkrası gereğince Yüz yüze veya uzaktan eğitim yoluyla verilen derslerde derse devam zorunluluğu; Teorik dersler için % 70 uygulamalı dersler için % 80 katılım sağlanır hükmü gereğince bütün öğrencilerin derslere devam zorunluluğu vardır. Bu zorunluluk hibrit eğitim- öğretim yapılan 2023 Bahar dönmemi için de geçerlidir. 2023 Bahar Döneminde derslere devam zorunluluğunu yerine getirmeyen öğrencilerimiz dönem sonu sınavlarına giremezle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ütün öğrencilerimize duyurulur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08:00Z</dcterms:created>
  <dc:creator>Admin</dc:creator>
  <dc:description/>
  <dc:language>en-US</dc:language>
  <cp:lastModifiedBy>Admin</cp:lastModifiedBy>
  <dcterms:modified xsi:type="dcterms:W3CDTF">2023-05-26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