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im Adı</w:t>
      </w:r>
    </w:p>
    <w:tbl>
      <w:tblPr>
        <w:tblStyle w:val="TabloKlavuzu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tr-TR" w:bidi="ar-SA"/>
              </w:rPr>
              <w:t>Görevlendirme Bilgileri</w:t>
            </w:r>
          </w:p>
        </w:tc>
      </w:tr>
      <w:tr>
        <w:trPr>
          <w:trHeight w:val="284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Unvanı-Adı Soyadı</w:t>
              <w:tab/>
              <w:t xml:space="preserve">      :</w:t>
            </w:r>
          </w:p>
        </w:tc>
      </w:tr>
      <w:tr>
        <w:trPr>
          <w:trHeight w:val="284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Onay Tarih ve Sayısı</w:t>
              <w:tab/>
              <w:t xml:space="preserve">      :</w:t>
            </w:r>
          </w:p>
        </w:tc>
      </w:tr>
      <w:tr>
        <w:trPr>
          <w:trHeight w:val="284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3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Başlama Tarihi</w:t>
              <w:tab/>
              <w:t xml:space="preserve">       :</w:t>
            </w:r>
          </w:p>
        </w:tc>
      </w:tr>
      <w:tr>
        <w:trPr>
          <w:trHeight w:val="284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  <w:tab w:val="left" w:pos="346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Bitiş Tarihi</w:t>
              <w:tab/>
              <w:t xml:space="preserve">       :</w:t>
              <w:tab/>
            </w:r>
          </w:p>
        </w:tc>
      </w:tr>
      <w:tr>
        <w:trPr>
          <w:trHeight w:val="284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6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Görevlendirme Süresi</w:t>
              <w:tab/>
              <w:t xml:space="preserve">      :</w:t>
            </w:r>
          </w:p>
        </w:tc>
      </w:tr>
      <w:tr>
        <w:trPr>
          <w:trHeight w:val="284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6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Gidilen Kurum/Kuruluş</w:t>
              <w:tab/>
              <w:t xml:space="preserve">      :</w:t>
            </w:r>
          </w:p>
        </w:tc>
      </w:tr>
      <w:tr>
        <w:trPr>
          <w:trHeight w:val="284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65" w:leader="none"/>
                <w:tab w:val="left" w:pos="4020" w:leader="none"/>
                <w:tab w:val="left" w:pos="6510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Gidilen</w:t>
              <w:tab/>
              <w:t xml:space="preserve">      :</w:t>
              <w:tab/>
              <w:t>Şehir:</w:t>
              <w:tab/>
              <w:t>Ülke:</w:t>
            </w:r>
          </w:p>
        </w:tc>
      </w:tr>
      <w:tr>
        <w:trPr>
          <w:trHeight w:val="284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Görevlendirme Gerekçesi</w:t>
              <w:tab/>
              <w:t xml:space="preserve">      :</w:t>
            </w:r>
          </w:p>
        </w:tc>
      </w:tr>
      <w:tr>
        <w:trPr>
          <w:trHeight w:val="567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Toplam Maliyet (Kurum bütçesinden    :</w:t>
              <w:tab/>
              <w:t>T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karşılandığı taktirde doldurulacak)</w:t>
            </w:r>
          </w:p>
        </w:tc>
      </w:tr>
      <w:tr>
        <w:trPr>
          <w:trHeight w:val="6025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Görev Sonuç Raporu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Rapor Sahibinin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Unvanı – Adı Soyad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ÖRLÜK MAKAM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ersonel Daire Başkanlığı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karıda adı geçen personelin yurt dışı geçici görevlendirme sonrası dönüş raporunu “Kamu Personeli Bilgi Sistemi” üzerinde açılan modül aracılığıyla Cumhurbaşkanlığına iletilmek üzere tensiplerinize arz ederim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Birim Amiri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6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1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URTDIŞI GEÇİCİ GÖREVLENDİRME DÖNÜŞ RAPORU BİLDİRİM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DAİ. PER./3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6.05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52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eastAsia="" w:cs="Times New Roman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DipnotMetni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17465B-7C6D-4AF3-8850-211F115D2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linik1</Template>
  <TotalTime>1</TotalTime>
  <Application>LibreOffice/7.4.7.2$Linux_X86_64 LibreOffice_project/40$Build-2</Application>
  <AppVersion>15.0000</AppVersion>
  <Pages>2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36:00Z</dcterms:created>
  <dc:creator>NEVU</dc:creator>
  <dc:description/>
  <dc:language>en-US</dc:language>
  <cp:lastModifiedBy>NEVU</cp:lastModifiedBy>
  <cp:lastPrinted>2018-09-24T13:03:00Z</cp:lastPrinted>
  <dcterms:modified xsi:type="dcterms:W3CDTF">2024-05-03T13:37:00Z</dcterms:modified>
  <cp:revision>1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